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FA" w:val="clear"/>
        <w:spacing w:before="280" w:after="200"/>
        <w:jc w:val="both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Все – на «Тропу Здоровья»!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B4B4B"/>
          <w:sz w:val="32"/>
          <w:szCs w:val="32"/>
        </w:rPr>
      </w:pPr>
      <w:r>
        <w:rPr>
          <w:rFonts w:cs="Tahoma" w:ascii="Tahoma" w:hAnsi="Tahoma"/>
          <w:color w:val="4B4B4B"/>
          <w:sz w:val="32"/>
          <w:szCs w:val="32"/>
        </w:rPr>
        <w:drawing>
          <wp:inline distT="0" distB="0" distL="0" distR="0">
            <wp:extent cx="426656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В 2013 – 2014 учебном году новым направлением деятельности МБУ ЕЦПППН «Диалог» стала организация работы городской сетевой инновационной площадки (ГСИП) по формированию здорового образа жизни, законопослушного поведения и профилактике всех видов зависимостей. Базовыми учреждениями ГСИП являются четыре образовательных учреждения г. Екатеринбурга: МБОУ СОШ № 83 Железнодорожного района, МБОУ СОШ № 85 Ленинского района, МБОУ СОШ № 95 и МБОУ ДОД Центр детского творчества «Галактика» Орджоникидзевского района.</w:t>
      </w:r>
    </w:p>
    <w:p>
      <w:pPr>
        <w:pStyle w:val="Style14"/>
        <w:shd w:fill="FFFFFF" w:val="clear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В рамках ГСИП в 2013 – 2014 учебного году были проведены семинар-практикум «Критерии эффективности реализации социальных проектов» и открытые мероприятия в трех базовых учреждениях ГСИП. А в начале 2014 – 2015  учебного года прошло еще одно событие: общешкольное мероприятие МБОУ СОШ № 83 Железнодорожного района «Тропа Здоровья», посвященное 70-летию Великой Победы.</w:t>
      </w:r>
    </w:p>
    <w:p>
      <w:pPr>
        <w:pStyle w:val="Style14"/>
        <w:shd w:fill="FFFFFF" w:val="clear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12 сентября 2014 года дети, учителя и родители школы отправились в лес, где их ждали интересные соревнования, эстафеты, конкурсы. Ребятам приходилось переправляться через ручьи и овраги, демонстрировать умение собирать походный рюкзак и разжигать костёр. Большой интерес вызвал конкурс на лучшего пожарного, организованный сотрудниками МЧС. Тема «70 лет Великой Победы» нашла отражение даже во «вкусном конкурсе», где каждый класс представил свое неповторимое блюдо.</w:t>
      </w:r>
    </w:p>
    <w:p>
      <w:pPr>
        <w:pStyle w:val="Style14"/>
        <w:shd w:fill="FFFFFF" w:val="clear"/>
        <w:jc w:val="both"/>
        <w:rPr/>
      </w:pPr>
      <w:r>
        <w:rPr>
          <w:color w:val="4B4B4B"/>
          <w:sz w:val="28"/>
          <w:szCs w:val="28"/>
        </w:rPr>
        <w:t>Особенно приятно, что данное мероприятие является давней традицией школы и помогает не только развитию здоровьесбережения, но и формирует систему преемственности в образовательном учреждении.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4:00Z</dcterms:created>
  <dc:creator>Секретарь</dc:creator>
  <dc:description/>
  <cp:keywords/>
  <dc:language>en-US</dc:language>
  <cp:lastModifiedBy>Секретарь</cp:lastModifiedBy>
  <cp:lastPrinted>2014-10-01T15:27:00Z</cp:lastPrinted>
  <dcterms:modified xsi:type="dcterms:W3CDTF">2014-10-01T09:28:00Z</dcterms:modified>
  <cp:revision>1</cp:revision>
  <dc:subject/>
  <dc:title>Все – на «Тропу Здоровья»</dc:title>
</cp:coreProperties>
</file>