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езная 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83"/>
        <w:gridCol w:w="2886"/>
        <w:gridCol w:w="21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 «Диалог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 8 Марта, 55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-29-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рдловский областной центр по профилактике и борьбе со СПИД и И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 Ясная, 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-09-0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-89-9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-16-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 комиссия по делам несовершеннолетних и защите их пра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 Азина ,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0-25-8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0-38-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итет социальной полити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8 Марта 8/б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. 2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1-23-3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равление социальной защиты на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 Седова,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6-50-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профилактики безнадзорности (КЦСО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 Кауровская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-22-3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ДН ОП №10 УВД по МО «город Екатеринбург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 Кишиневская,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6-43-3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6-43-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ОДН ОП №11 УВД по МО «город Екатеринбург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люскинцев ,9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0-41-6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3-53-3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 «Форпост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. Трамвайный д. 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5-82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1:00Z</dcterms:created>
  <dc:creator>КуликоваМА</dc:creator>
  <dc:description/>
  <cp:keywords/>
  <dc:language>en-US</dc:language>
  <cp:lastModifiedBy>Секретарь</cp:lastModifiedBy>
  <cp:lastPrinted>2014-09-29T09:47:00Z</cp:lastPrinted>
  <dcterms:modified xsi:type="dcterms:W3CDTF">2014-09-29T03:49:00Z</dcterms:modified>
  <cp:revision>7</cp:revision>
  <dc:subject/>
  <dc:title>Полезная информация</dc:title>
</cp:coreProperties>
</file>