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слушаемся к советам своих дет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Чем проповедь выслушивать, мне лучше бы взглянуть.</w:t>
        <w:br/>
        <w:t>И лучше проводить меня, чем указать мне путь.</w:t>
        <w:br/>
        <w:t>Глаза умнее слуха — поймут все без труда.</w:t>
        <w:br/>
        <w:t>Слова порой запутаны, пример же — никогда.</w:t>
        <w:br/>
        <w:t>Тот лучший проповедник, кто веру в жизнь провел.</w:t>
        <w:br/>
        <w:t>Добро увидеть в действии 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 как ты живешь: по правде или нет»</w:t>
      </w:r>
    </w:p>
    <w:p>
      <w:pPr>
        <w:pStyle w:val="Style15"/>
        <w:jc w:val="right"/>
        <w:rPr/>
      </w:pPr>
      <w:r>
        <w:rPr>
          <w:i/>
          <w:iCs/>
          <w:sz w:val="28"/>
          <w:szCs w:val="28"/>
        </w:rPr>
        <w:t>Вечная детская мудрость</w:t>
      </w:r>
      <w:r>
        <w:rPr>
          <w:sz w:val="28"/>
          <w:szCs w:val="28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е давайте обещаний, которых вы не можете выполнить — это поколеблет мою веру в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 — я окажусь с прибыл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е заставляйте меня чувствовать, что мои проступки 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е защищайте меня от последствий собственных ошибок. Я, как и вы, учусь на собственном опы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е забывайте, я люблю экспериментировать. Таким образом я познаю мир, поэтому, пожалуйста, смиритесь с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Я чувствую, когда вам трудно и тяжело. Не прячьтесь от меня. Дайте мне возможность пережить это вместе с вами. Когда вы доверяете мне — я буду доверять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2:00Z</dcterms:created>
  <dc:creator>Секретарь</dc:creator>
  <dc:description/>
  <cp:keywords/>
  <dc:language>en-US</dc:language>
  <cp:lastModifiedBy>Секретарь</cp:lastModifiedBy>
  <dcterms:modified xsi:type="dcterms:W3CDTF">2014-10-14T04:22:00Z</dcterms:modified>
  <cp:revision>1</cp:revision>
  <dc:subject/>
  <dc:title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</dc:title>
</cp:coreProperties>
</file>