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ОДИТЕЛЬСКОГО ПОВЕД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оятность возникновения проблемного поведения у Вашего ребенка, во многом зависит и от того, какой тип отношений с ребенком сложился в Вашей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мериканский психолог Диана Бомринд выделяет 4 основных стиля родительского поведения и анализирует их влияние на ребенка.</w:t>
      </w:r>
    </w:p>
    <w:tbl>
      <w:tblPr>
        <w:tblW w:w="95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1688"/>
        <w:gridCol w:w="6367"/>
      </w:tblGrid>
      <w:tr>
        <w:trPr/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 п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</w:t>
              <w:softHyphen/>
              <w:t>ристик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уководства и влияние на детей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и</w:t>
              <w:softHyphen/>
              <w:t>тетны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контроля. </w:t>
            </w:r>
          </w:p>
          <w:p>
            <w:pPr>
              <w:pStyle w:val="Normal"/>
              <w:rPr/>
            </w:pPr>
            <w:r>
              <w:rPr/>
              <w:t>Теплые отношения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ют и поощряют растущую автономию своих детей. Отношения строятся на взаимоуважении и доверии. Открыты для общения и обсуждения с детьми установленных правил поведения. Допускают изменения своих требований в разумных пределах. Дети превосходно адаптированы; уверены в себе, у них развит самоконтроль и социальные навыки, они хорошо учатся и обладают высокой самооценкой. В юношеском возрасте дети ведут себя разумно, ответственно, в меру независимо. Проблемы становления взрослого «Я» минимальны, внутренний кризис сглажен. Обладают разумной верой в себя и собственные силы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и</w:t>
              <w:softHyphen/>
              <w:t>тарны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контроля. Холодные отношения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ают приказания и ждут, что они будут в точности выполнены. Закрыты для постоянного общения с детьми. Устанавливают жесткие требования и правила, не допускают их обсуждения. Позволяют детям лишь в незначительной степени быть независимыми от них. Их дети, как правило, замкнуты, боязливы и угрюмы, непритязательны и раздражительны. Девочки обычно остаются пассивными и зависимыми на протяжении подросткового и юношеского возраста. Мальчики могут стать неуправляемыми и агрессивными. В юношеском возрасте часто демонстративны, ведут себя вызывающе. Пытаются скрыть за маской развязности свою зависимость, неуверенность и тревожность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бе</w:t>
              <w:softHyphen/>
              <w:t>ральны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контроля. </w:t>
            </w:r>
          </w:p>
          <w:p>
            <w:pPr>
              <w:pStyle w:val="Normal"/>
              <w:rPr/>
            </w:pPr>
            <w:r>
              <w:rPr/>
              <w:t>Теплые отношения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о или совсем не регламентируют поведение ребенка. Безусловная родительская любовь. Открыты для общения с детьми, однако доминирующее направление общения — от ребенка к родителям. Детям предоставлен избыток свободы при незначительном руководстве родителей. Родители не устанавливают каких-либо ограничений. В юношеском возрасте дети склонны к непослушанию и агрессивности, на людях ведут себя неадекватно и импульсивно, нетребовательны к себе. В некоторых случаях дети становятся активными, решительными и творческими людьми. В основном же игнорируют нормы и правила, принятые в обществе, не обладают самоконтролем, страдают от комплекса неполноценности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различ</w:t>
              <w:softHyphen/>
              <w:t>ны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контроля. Холодные отношения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 для детей никаких ограничений. Безразличны к собственным детям. Закрыты для общения. Из-за обремененности собственными проблемами у них не остается сил на воспитание детей. Если безразличие родителей сочетается с враждебностью (как у отвергающих родителей), ребенка ничто не удерживает от того, чтобы дать волю своим самым разрушительным импульсам и проявить склонность к проблемному поведению. Это практически неизбежный путь к употреблению наркотиков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ядя на эту таблицу, попробуйте проанализировать отношения с собственным ребенком и Ваш преобладающий стиль общения с ним. Именно в привычном стиле Ваших взаимоотношений и кроются корни всех проблем. Попробуйте изменить его, и Вы увидит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3:00Z</dcterms:created>
  <dc:creator>Секретарь</dc:creator>
  <dc:description/>
  <cp:keywords/>
  <dc:language>en-US</dc:language>
  <cp:lastModifiedBy>Секретарь</cp:lastModifiedBy>
  <dcterms:modified xsi:type="dcterms:W3CDTF">2014-10-14T04:23:00Z</dcterms:modified>
  <cp:revision>1</cp:revision>
  <dc:subject/>
  <dc:title>СТИЛИ РОДИТЕЛЬСКОГО ПОВЕДЕНИЯ</dc:title>
</cp:coreProperties>
</file>