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оровье – всему голова»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занятие для учащихся 4-6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Цель:</w:t>
      </w:r>
      <w:r>
        <w:rPr>
          <w:sz w:val="28"/>
          <w:szCs w:val="28"/>
        </w:rPr>
        <w:t xml:space="preserve"> актуализировать тему здоровья, здорового образа жизни, ответствен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удиокассеты с записями для проведения оздоровительных минуток, плакат, ножницы, журналы для выполнения коллаже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Орг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>-Здравствуйте! Говорить друг другу здравствуй – это значит желать здоровья. Здравствуйте, так  говорят при встречах, желая здоровья, так и я приветствую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Сообщение 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ш классный час посвящен тому, как быть здоровым.  Девизом  станут сл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умею думать, я умею рассуждать, что полезно для здоровья, то и буду выбир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3.  Сообщение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>-Сегодня мы будем отвечать на три вопроса, которые будут предшествовать любому начинанию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я хочу или буду делать?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чем я это буду делать?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я буду 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>-Давайте сейчас попробуем ответить на поставле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мы сейчас делаем? (Говорим о здоров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чем? (Чтобы научиться ценить, беречь и сохранять здоров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?   (С помощью различных способов, которые обсудим в результате нашей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Защита проекта  «Здоровый образ жизни и его составляющие»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агаю объединиться в четыре группы и каждой группе обсудить, подобрать картинки и сделать коллаж на тему «Здоровый образ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- Сейчас вы расскажите о том, как вы представляете, что такое здоровый образ жизни и из чего он склад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щита своих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6. Игра «Кто с кем дружит?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ждый сейчас получит карточку с каким то предметом, постарайтесь найти свою пару – помощника здорового образа жизни и доказать правильность своего выб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чки – глаза, обувь – щетка, руки – мыло, нос- носовой платок,  ногти  - ножницы, зубы – зубная щетка,  волосы – расческа, шампунь)</w:t>
      </w:r>
    </w:p>
    <w:p>
      <w:pPr>
        <w:pStyle w:val="Normal"/>
        <w:jc w:val="both"/>
        <w:rPr/>
      </w:pPr>
      <w:r>
        <w:rPr>
          <w:sz w:val="28"/>
          <w:szCs w:val="28"/>
        </w:rPr>
        <w:t>- Кто остался без пары, лишним. (Градусник, лак для ногтей, капли в н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7. Вредные привы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ующее правило здорового образа жизни  - отказ от вредных привы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тносится к вредным привычка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от вредных привычек поможет занятие любимым и  интересным де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интересное дело вы могли бы предложить?  (Чтение книг, занятия танцами, рукоделием, посещение спортивной секции, рыбалка, игра в шахматы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- Для чего вы занимаетесь этими делами?  (Можно самореализоваться)</w:t>
      </w:r>
    </w:p>
    <w:p>
      <w:pPr>
        <w:pStyle w:val="Normal"/>
        <w:jc w:val="both"/>
        <w:rPr/>
      </w:pPr>
      <w:r>
        <w:rPr>
          <w:sz w:val="28"/>
          <w:szCs w:val="28"/>
        </w:rPr>
        <w:t>- Мы говорим вредным привычкам – нет! Я полагаю, что каждый из вас может гордиться собой, если научится самостоятельно мыслить, научится говорить «нет» вредным привычкам. Принимайте всегда верное решение, чтобы никогда не жал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. Дерево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мы будем работать с «Деревом решений». Это волшебное дерево имеет разные очертания слева и справа. На нем могут созревать любые плоды, которые вы любите. И может не расти ничего. Корни этого дерева – это ваши решения, а плоды – результат решений: сочный плод или сухая ветка. Все зависит от вас. </w:t>
      </w:r>
    </w:p>
    <w:p>
      <w:pPr>
        <w:pStyle w:val="Normal"/>
        <w:jc w:val="both"/>
        <w:rPr/>
      </w:pPr>
      <w:r>
        <w:rPr>
          <w:sz w:val="28"/>
          <w:szCs w:val="28"/>
        </w:rPr>
        <w:t>(Детям раздаются листы бумаги в форме круга, на которых предлагается нарисовать или написать последствия выбранных ими дел. На плакате с нарисованным деревом, в области корней дети пишут то любимое дело, которое они выбрали, что бы преодолевать вредные привычки. В области кроны дети приклеивают нарисованную картинку, поясняя свой выбор.)</w:t>
      </w:r>
    </w:p>
    <w:p>
      <w:pPr>
        <w:pStyle w:val="Normal"/>
        <w:jc w:val="both"/>
        <w:rPr/>
      </w:pPr>
      <w:r>
        <w:rPr>
          <w:sz w:val="28"/>
          <w:szCs w:val="28"/>
        </w:rPr>
        <w:t>Вывод: Ответственное поведение позволит не навредить вашему здоровью и вырастить достойные плоды на «Дереве ре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.  Практическая работа «Создадим хорошее настро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у: Чем из того, что вам принадлежит, вы можете поделиться с другими людьми, не отдавая этого? (Улыб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и мы улыбнемся друг другу. У вас на столе лежат маски. Лица в них какие-то безликие, чего-то в них не хватает. Чего?  (Улыб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оживить их.  (Звучит музыка, дети рису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ваши маски ожили. Посмотрите, как светло и весело стало от ваших улыбок в классе. (Чем шире улыбка,  тем больше уверенности в завтрашнем дне и в свои си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Ваша улыбка сохранит ваше здоровье и здоровье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13. Рефлекс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, представьте в своем сердце маленькую звездочку. Мысленно направляем к ней лучик, который несет любовь. Звездочка увеличилась. Направляем к ней лучик с добром, звездочка стала еще больше. Я направляю к звездочке лучик, который несет здоровье. Теперь звездочка стала большой, как солнце. Оно несет тепло всем-всем. Открыли  глаза, подняли руки вверх, потянулись. Я вам всем желаю здоров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03:00Z</dcterms:created>
  <dc:creator>Admin</dc:creator>
  <dc:description/>
  <cp:keywords/>
  <dc:language>en-US</dc:language>
  <cp:lastModifiedBy>User</cp:lastModifiedBy>
  <cp:lastPrinted>2011-08-26T09:48:00Z</cp:lastPrinted>
  <dcterms:modified xsi:type="dcterms:W3CDTF">2012-05-28T16:48:00Z</dcterms:modified>
  <cp:revision>5</cp:revision>
  <dc:subject/>
  <dc:title>Тема: Здоровье – всему голова</dc:title>
</cp:coreProperties>
</file>