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бранные вопросы математик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, 9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818"/>
        <w:gridCol w:w="886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3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г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(МАОУ СОШ №170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г 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07T08:16:00Z</dcterms:modified>
  <cp:revision>69</cp:revision>
  <dc:subject/>
  <dc:title/>
</cp:coreProperties>
</file>