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1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0"/>
        <w:gridCol w:w="859"/>
        <w:gridCol w:w="2812"/>
        <w:gridCol w:w="824"/>
        <w:gridCol w:w="2812"/>
        <w:gridCol w:w="6"/>
        <w:gridCol w:w="815"/>
        <w:gridCol w:w="1439"/>
        <w:gridCol w:w="1368"/>
        <w:gridCol w:w="834"/>
      </w:tblGrid>
      <w:tr>
        <w:trPr>
          <w:trHeight w:val="4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(Гимназия №174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 (Гимназия №17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 (Гимназия №174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английским - за границу!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 (МАОУ СОШ №170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 (МАОУ СОШ №170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 (МАОУ СОШ №170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9: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9:2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0: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2: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3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 xml:space="preserve">2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 xml:space="preserve">1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:</w:t>
            </w:r>
            <w:r>
              <w:rPr>
                <w:rFonts w:cs="Times New Roman" w:ascii="Times New Roman" w:hAnsi="Times New Roman"/>
                <w:color w:val="000000"/>
              </w:rPr>
              <w:t xml:space="preserve">0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 устной и письменной речи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0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: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5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: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2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реда, 11 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5"/>
        <w:gridCol w:w="818"/>
        <w:gridCol w:w="2818"/>
        <w:gridCol w:w="886"/>
        <w:gridCol w:w="2886"/>
        <w:gridCol w:w="744"/>
        <w:gridCol w:w="2892"/>
        <w:gridCol w:w="7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4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Hlk529610362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г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английским - за границу!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4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английским - за границу!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английским - за границу!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Hlk529610295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одной язык (русский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ru-RU"/>
              </w:rPr>
              <w:t>: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А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1" w:name="_GoBack"/>
            <w:bookmarkEnd w:id="1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4:4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0 - 15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0 - 16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40 - 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5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pk</dc:creator>
  <dc:description/>
  <cp:keywords/>
  <dc:language>en-US</dc:language>
  <cp:lastModifiedBy>Экзамен</cp:lastModifiedBy>
  <cp:lastPrinted>2020-08-31T16:42:00Z</cp:lastPrinted>
  <dcterms:modified xsi:type="dcterms:W3CDTF">2020-11-10T07:18:00Z</dcterms:modified>
  <cp:revision>98</cp:revision>
  <dc:subject/>
  <dc:title/>
</cp:coreProperties>
</file>