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1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90"/>
        <w:gridCol w:w="859"/>
        <w:gridCol w:w="2812"/>
        <w:gridCol w:w="824"/>
        <w:gridCol w:w="2812"/>
        <w:gridCol w:w="6"/>
        <w:gridCol w:w="815"/>
        <w:gridCol w:w="1439"/>
        <w:gridCol w:w="1368"/>
        <w:gridCol w:w="834"/>
      </w:tblGrid>
      <w:tr>
        <w:trPr>
          <w:trHeight w:val="442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а (Гимназия №174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б (Гимназия №174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в (Гимназия №174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г (Гимназия №174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OLE_LINK9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в (Гимназия №174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10:1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а (МАОУ СОШ №170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б (МАОУ СОШ №170)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в (МАОУ СОШ №170)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г (МАОУ СОШ №170)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9: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мирная истор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поиска решения планиметрических задач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мирная истор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мирная истор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мирная истор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поиска решения планиметрических задач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й иностранный язык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поиска решения планиметрических задач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ганизация поиска решения планиметрических задач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а (МАОУ СОШ №170)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исание звонк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3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9:</w:t>
            </w:r>
            <w:r>
              <w:rPr>
                <w:rFonts w:cs="Times New Roman" w:ascii="Times New Roman" w:hAnsi="Times New Roman"/>
                <w:color w:val="000000"/>
              </w:rPr>
              <w:t xml:space="preserve">2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:</w:t>
            </w:r>
            <w:r>
              <w:rPr>
                <w:rFonts w:cs="Times New Roman" w:ascii="Times New Roman" w:hAnsi="Times New Roman"/>
                <w:color w:val="000000"/>
              </w:rPr>
              <w:t xml:space="preserve">1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в нашей жизни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:</w:t>
            </w:r>
            <w:r>
              <w:rPr>
                <w:rFonts w:cs="Times New Roman" w:ascii="Times New Roman" w:hAnsi="Times New Roman"/>
                <w:color w:val="000000"/>
              </w:rPr>
              <w:t xml:space="preserve">0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0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:4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:5</w:t>
            </w:r>
            <w:r>
              <w:rPr>
                <w:rFonts w:cs="Times New Roman" w:ascii="Times New Roman" w:hAnsi="Times New Roman"/>
                <w:color w:val="000000"/>
              </w:rPr>
              <w:t xml:space="preserve">0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:3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2 смена </w:t>
      </w:r>
      <w:r>
        <w:rPr>
          <w:rFonts w:cs="Times New Roman" w:ascii="Times New Roman" w:hAnsi="Times New Roman"/>
          <w:sz w:val="24"/>
          <w:szCs w:val="24"/>
        </w:rPr>
        <w:t>МБОУ СОШ № 83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, 12 ноября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85"/>
        <w:gridCol w:w="818"/>
        <w:gridCol w:w="2957"/>
        <w:gridCol w:w="747"/>
        <w:gridCol w:w="2886"/>
        <w:gridCol w:w="744"/>
        <w:gridCol w:w="2892"/>
        <w:gridCol w:w="775"/>
      </w:tblGrid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а 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б (Гимназия №17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в 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имательная информатика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 вокального искусства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9" w:name="_Hlk529610362"/>
            <w:bookmarkEnd w:id="9"/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имательная информатика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Д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Д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 вокального искусства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нимательная информатика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 вокального искусства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Д</w:t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 (Гимназия №174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б (Гимназия №17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г (Гимназия №174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0" w:name="_Hlk529610295"/>
            <w:bookmarkEnd w:id="10"/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13:1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а 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б (МАОУ СОШ №170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в (МАОУ СОШ №170)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г (МАОУ СОШ №170)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  <w:tr>
        <w:trPr>
          <w:trHeight w:val="19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А (МАОУ СОШ №170)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списание звонк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1" w:name="_GoBack"/>
            <w:bookmarkEnd w:id="1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СТАН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00 - 14:4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в нашей жизни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:50 - 15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ной язык (русский)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50 - 16:3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C 13:1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6:40 - 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30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у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15 - 1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567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basedOn w:val="Style14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44:00Z</dcterms:created>
  <dc:creator>pk</dc:creator>
  <dc:description/>
  <cp:keywords/>
  <dc:language>en-US</dc:language>
  <cp:lastModifiedBy>Экзамен</cp:lastModifiedBy>
  <cp:lastPrinted>2020-08-31T16:42:00Z</cp:lastPrinted>
  <dcterms:modified xsi:type="dcterms:W3CDTF">2020-11-11T06:34:00Z</dcterms:modified>
  <cp:revision>115</cp:revision>
  <dc:subject/>
  <dc:title/>
</cp:coreProperties>
</file>