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.В. Салихзяно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е по профилактике наркомании (1-4-й классы</w:t>
      </w:r>
      <w:r>
        <w:rPr>
          <w:b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 « Полет и падение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/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обучающихся понятие о вещест</w:t>
        <w:softHyphen/>
        <w:t>вах, способных воздействовать на психику человека; подвес</w:t>
        <w:softHyphen/>
        <w:t>ти обучающихся к мысли о том, что понятия «полет» и «падение» неразрывно связаны между собой в случае употребления че</w:t>
        <w:softHyphen/>
        <w:t>ловеком наркотических вещест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сновные понят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полет; падение; приятные и неприят</w:t>
        <w:softHyphen/>
        <w:t>ные ощущения; вещества, действующие на психику; обман; приманка; наж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spacing w:lineRule="auto" w:line="360"/>
        <w:ind w:left="851" w:right="12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spacing w:lineRule="auto" w:line="360"/>
        <w:ind w:left="851" w:right="12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Что такое полет?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летают птицы. Как вы думаете, полет при</w:t>
        <w:softHyphen/>
        <w:t>носит удовольствие или нет?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хотел бы полетать, как птицы?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етал на самолете? Какие ощущения при этом были?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согласятся, что полет доставляет удовольствие, приятные ощущения, свободу, чувство легкости, радости, ве</w:t>
        <w:softHyphen/>
        <w:t>селья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spacing w:lineRule="auto" w:line="360"/>
        <w:ind w:left="851" w:right="12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Что такое падение?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адал? В каких ситуациях это происходило? Например, катаясь на коньках, лыжах, или когда было скользко на улиц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чувствовали при падении? (боль, обиду, уныние, хотелось плакать и т.д.)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 чему может привести падение с боль</w:t>
        <w:softHyphen/>
        <w:t xml:space="preserve">шой высоты? (тяжелое увечье или смерть)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, получивший увечье, частично или полностью ли</w:t>
        <w:softHyphen/>
        <w:t>шен способности трудиться, он становится инвалид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/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падение приводит к весьма неприятным ощущениям, а в некоторых случаях может привести к инва</w:t>
        <w:softHyphen/>
        <w:t>лидности или даже см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spacing w:lineRule="auto" w:line="360"/>
        <w:ind w:left="851" w:right="12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spacing w:lineRule="auto" w:line="360"/>
        <w:ind w:left="851" w:right="12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Как вы себе представляете «полет» и «падение» (нарисуйте в альбоме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полет почти всегда связан с приятными ощущениями и не связан с потерей здоровья. Полет можно повторить (на</w:t>
        <w:softHyphen/>
        <w:t>пример: человек неоднократно прыгает с парашютом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т - это свобода. Можно двигаться в любом направле</w:t>
        <w:softHyphen/>
        <w:t>нии, движения не скованы. Ощущения от полета - легкость, приподнятость настроения, удовольствие и т.д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Падение, напротив, дает неприятные ощущения и может закончиться смертью. Например, человек падает с большой высоты. Сильная боль в момент удара и боль длительное вре</w:t>
        <w:softHyphen/>
        <w:t>мя после этого. При этом могут быть ушибы, переломы кос</w:t>
        <w:softHyphen/>
        <w:t>тей, сотрясение мозга и т.д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firstLine="565"/>
        <w:jc w:val="both"/>
        <w:rPr/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всякий раз после такого «полета», вызванного приемом наркотика, снова будет такое же падение. А со временем - и еще более тяжело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ледствия падения, возникающие у чело</w:t>
        <w:softHyphen/>
        <w:t>века в результате приема наркотических веществ, намного опаснее для здоровья, чем, к примеру, падение на скользкой дорожке, даже если при этом он сломал ногу. Почему? Пото</w:t>
        <w:softHyphen/>
        <w:t>му что наркотики не только отравляют организм, но и подчи</w:t>
        <w:softHyphen/>
        <w:t>няют себе все мысли, чувство и волю человек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2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 Игра «Рыбак и рыбка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гры: показать детям, что есть вещества, которые иногда предлагают попробовать бесплатно (чтобы испытать на себе их действие). Но если человек их попробует, то за это ему придется расплачиваться всю оставшуюся жизнь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гры: в центре крута стоят дети («рыбки»). За крутом - ребенок с удочкой («рыбак»). «Рыбак» закидывает пустую удочку в центр крута и начинает ловить «рыбу». Но «рыба» не лови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/>
      </w:pPr>
      <w:r>
        <w:rPr>
          <w:iCs/>
          <w:sz w:val="28"/>
          <w:szCs w:val="28"/>
        </w:rPr>
        <w:t xml:space="preserve">Вопрос: </w:t>
      </w:r>
      <w:r>
        <w:rPr>
          <w:sz w:val="28"/>
          <w:szCs w:val="28"/>
        </w:rPr>
        <w:t>почему рыба не клюет? - Нужна приманк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иманкой для рыбы? - Хлеб, червяк, каша и т.д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«Рыбак» насаживает на крючок приманку (интересный предмет) и начинает снова ловить «рыбу». «Рыба» (дети, сто</w:t>
        <w:softHyphen/>
        <w:t>ящие в кругу), должна поймать и удержать наживку. Как только кто-то из детей поймает наживку, «рыбак» тянет к се</w:t>
        <w:softHyphen/>
        <w:t>бе и вытаскивает «рыбку». Игра заканчивае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, которому первому удается схватить приманку, может оставить ее себе, и, казалось бы, он выигрывает! Но на самом деле выигрывает «рыбак». Он ловит «рыбку», а «рыб</w:t>
        <w:softHyphen/>
        <w:t>ка» (ребенок) проигрывает, ее поймали. Тех ребят, кто при</w:t>
        <w:softHyphen/>
        <w:t>манку не схватил, «рыбак» поймать не може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/>
      </w:pPr>
      <w:r>
        <w:rPr>
          <w:iCs/>
          <w:sz w:val="28"/>
          <w:szCs w:val="28"/>
        </w:rPr>
        <w:t xml:space="preserve">Вопрос: </w:t>
      </w:r>
      <w:r>
        <w:rPr>
          <w:sz w:val="28"/>
          <w:szCs w:val="28"/>
        </w:rPr>
        <w:t>как вы думаете, рыбаки дают приманку рыбе бес</w:t>
        <w:softHyphen/>
        <w:t>платно или нет? - Рыбе приманку предлагают бесплатно, но после этого ее зажарят и съедя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/>
      </w:pPr>
      <w:r>
        <w:rPr>
          <w:iCs/>
          <w:sz w:val="28"/>
          <w:szCs w:val="28"/>
        </w:rPr>
        <w:t xml:space="preserve">Вопрос: </w:t>
      </w:r>
      <w:r>
        <w:rPr>
          <w:sz w:val="28"/>
          <w:szCs w:val="28"/>
        </w:rPr>
        <w:t>что выгадала рыба, схватив приманку? - Рыба не выиграла, а проиграла. Если бы она не схватила приманку, то осталась бы живо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за «бесплатную» приманку рыба расплачивается жизнь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опрос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 что использует торговец в качестве приманки?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ых веществ довольно много, как может быть много и разных приманок, которые рыбак насаживает на крючок. И пойманный на наркотический крючок человек постоянно бу</w:t>
        <w:softHyphen/>
        <w:t>дет расплачиваться не только деньгами, но и свободной, здо</w:t>
        <w:softHyphen/>
        <w:t>ровьем, семьей, а в конце концов и жизнь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/>
      </w:pPr>
      <w:r>
        <w:rPr>
          <w:b/>
          <w:iCs/>
          <w:sz w:val="28"/>
          <w:szCs w:val="28"/>
        </w:rPr>
        <w:t>Вопрос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чему те, кто наживается на продаже наркоти</w:t>
        <w:softHyphen/>
        <w:t>ков, их не употребляют сами?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А будет ли рыбак есть приманку, которую насаживает на крючок? Люди разве едят червяков? - Нет. Даже если рыбак будет приманивать рыбу хлебом, он не ест хлеб с крючка!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крупные торговцы наркотиками (наркомафия) сами никогда не употребляют. Но они имеют своих «рабов» -людей, которым хочется принимать наркотики, но на это нет денег. Тогда крупные торговцы поручают им торговать, а вы</w:t>
        <w:softHyphen/>
        <w:t>ручку забирают себе, расплачиваясь со своими «рабами» не</w:t>
        <w:softHyphen/>
        <w:t>которым количеством наркотик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851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, начавший употреблять наркоти</w:t>
        <w:softHyphen/>
        <w:t>ки, подобен рыбе, которая попала на крючок. Сравните ее по</w:t>
        <w:softHyphen/>
        <w:t>ложение с рыбами, которые плавают свободно. Точно такое же различие между людьми, которые употребляют наркоти</w:t>
        <w:softHyphen/>
        <w:t>ки, и теми, которые их не употребляют.</w:t>
      </w:r>
    </w:p>
    <w:sectPr>
      <w:type w:val="nextPage"/>
      <w:pgSz w:w="12240" w:h="15840"/>
      <w:pgMar w:left="360" w:right="1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8:00Z</dcterms:created>
  <dc:creator>Ольга Кремлева</dc:creator>
  <dc:description/>
  <cp:keywords/>
  <dc:language>en-US</dc:language>
  <cp:lastModifiedBy>Секретарь</cp:lastModifiedBy>
  <cp:lastPrinted>2002-04-07T00:51:00Z</cp:lastPrinted>
  <dcterms:modified xsi:type="dcterms:W3CDTF">2014-09-10T02:58:00Z</dcterms:modified>
  <cp:revision>2</cp:revision>
  <dc:subject/>
  <dc:title>Н</dc:title>
</cp:coreProperties>
</file>