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Расписание уро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1 смена </w:t>
      </w:r>
      <w:r>
        <w:rPr>
          <w:rFonts w:cs="Times New Roman" w:ascii="Times New Roman" w:hAnsi="Times New Roman"/>
          <w:sz w:val="24"/>
          <w:szCs w:val="24"/>
        </w:rPr>
        <w:t>МБОУ СОШ № 83</w:t>
      </w:r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ятниц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ября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90"/>
        <w:gridCol w:w="859"/>
        <w:gridCol w:w="2812"/>
        <w:gridCol w:w="824"/>
        <w:gridCol w:w="2812"/>
        <w:gridCol w:w="6"/>
        <w:gridCol w:w="815"/>
        <w:gridCol w:w="1439"/>
        <w:gridCol w:w="1368"/>
        <w:gridCol w:w="834"/>
      </w:tblGrid>
      <w:tr>
        <w:trPr>
          <w:trHeight w:val="442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а (Гимназия №174)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б (Гимназия №174)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в (Гимназия №174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г (Гимназия №174)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OLE_LINK9"/>
            <w:bookmarkStart w:id="7" w:name="OLE_LINK8"/>
            <w:bookmarkStart w:id="8" w:name="OLE_LINK7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НКР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едение в обществозна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едение в обществознание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НКР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Д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Д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едение в обществознание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НКР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НКР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едение в обществознание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Д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Д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в (Гимназия №174)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10:1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ая грамотность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9а (МАОУ СОШ №170)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б (МАОУ СОШ №170)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в (МАОУ СОШ №170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г (МАОУ СОШ №170)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Ж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Ж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Ж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Ж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а (МАОУ СОШ №170)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 звон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 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:2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3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Ж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:</w:t>
            </w:r>
            <w:r>
              <w:rPr>
                <w:rFonts w:cs="Times New Roman" w:ascii="Times New Roman" w:hAnsi="Times New Roman"/>
                <w:color w:val="000000"/>
              </w:rPr>
              <w:t xml:space="preserve">2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: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задач по биологии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:</w:t>
            </w:r>
            <w:r>
              <w:rPr>
                <w:rFonts w:cs="Times New Roman" w:ascii="Times New Roman" w:hAnsi="Times New Roman"/>
                <w:color w:val="000000"/>
              </w:rPr>
              <w:t xml:space="preserve">1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:</w:t>
            </w:r>
            <w:r>
              <w:rPr>
                <w:rFonts w:cs="Times New Roman" w:ascii="Times New Roman" w:hAnsi="Times New Roman"/>
                <w:color w:val="000000"/>
              </w:rPr>
              <w:t xml:space="preserve">0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:0</w:t>
            </w:r>
            <w:r>
              <w:rPr>
                <w:rFonts w:cs="Times New Roman" w:ascii="Times New Roman" w:hAnsi="Times New Roman"/>
                <w:color w:val="000000"/>
              </w:rPr>
              <w:t xml:space="preserve">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2:4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ешение задач исследовательского характер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:5</w:t>
            </w:r>
            <w:r>
              <w:rPr>
                <w:rFonts w:cs="Times New Roman" w:ascii="Times New Roman" w:hAnsi="Times New Roman"/>
                <w:color w:val="000000"/>
              </w:rPr>
              <w:t xml:space="preserve">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3:3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уро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2 смена </w:t>
      </w:r>
      <w:r>
        <w:rPr>
          <w:rFonts w:cs="Times New Roman" w:ascii="Times New Roman" w:hAnsi="Times New Roman"/>
          <w:sz w:val="24"/>
          <w:szCs w:val="24"/>
        </w:rPr>
        <w:t>МБОУ СОШ № 83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ятница, 13 ноября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85"/>
        <w:gridCol w:w="818"/>
        <w:gridCol w:w="2957"/>
        <w:gridCol w:w="747"/>
        <w:gridCol w:w="2886"/>
        <w:gridCol w:w="744"/>
        <w:gridCol w:w="2892"/>
        <w:gridCol w:w="775"/>
      </w:tblGrid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а (Гимназия №174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б (Гимназия №174)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в (Гимназия №174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7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9" w:name="_Hlk529610362"/>
            <w:bookmarkEnd w:id="9"/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а (Гимназия №174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б (Гимназия №174)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г (Гимназия №174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 1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:5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 (русский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ая грамотность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ая грамотность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ансовая грамот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 1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:1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0" w:name="_Hlk529610295"/>
            <w:bookmarkEnd w:id="10"/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0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а (МАОУ СОШ №170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б (МАОУ СОШ №170)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в (МАОУ СОШ №170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г (МАОУ СОШ №170)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ая грамотность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ая грамотность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1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: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ая грамотность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лгебр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1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:1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1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:10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ая грамотность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А (МАОУ СОШ №170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списание звонк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bookmarkStart w:id="11" w:name="_GoBack"/>
            <w:bookmarkEnd w:id="11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 - 14:4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50 - 15:3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50 - 16:3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ешение биологических задач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6:40 - 1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оект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30 - 1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15 - 1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56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basedOn w:val="Style14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4:00Z</dcterms:created>
  <dc:creator>pk</dc:creator>
  <dc:description/>
  <cp:keywords/>
  <dc:language>en-US</dc:language>
  <cp:lastModifiedBy>Экзамен</cp:lastModifiedBy>
  <cp:lastPrinted>2020-08-31T16:42:00Z</cp:lastPrinted>
  <dcterms:modified xsi:type="dcterms:W3CDTF">2020-11-12T09:17:00Z</dcterms:modified>
  <cp:revision>115</cp:revision>
  <dc:subject/>
  <dc:title/>
</cp:coreProperties>
</file>