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кскурсия в город Счастья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для учащихся 10-11 класс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представления учащихся о смысле понятия «счастье», стимулировать процесс самовоспитания, стремление сознательно строить свое поведение и свою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 и инвентар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нтре доски -  карта города Счаст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каты с высказываниями о счастье заранее разрезаны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улья в кабинете расставлены в виде полукру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льтимедиа – проектор, видеозапись интервь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40" w:after="180"/>
        <w:ind w:left="0" w:right="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(в роли экскурсовода) начинает мероприятие.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путешествуем и посетили немало городов, но сегодня я предлагаю вам необычную программу – экскурсию в город  Счастья,  где вы станете активными участниками происходящих событий.  В качестве транспортного средства предлагаю  использовать Машину времени, т.к. мы попробуем вернуться в прошлое, прогуляемся по настоящему,  и даже заглянем в будущее. Нашу Машину времени может привести в движение только правильно собранная из разрезанных слов  фраза – высказывание о счастье. (Перед каждым новым этапом путешествия учащиеся собирают высказывание).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рта города. Обратите внимание на достопримечательности,  которые входят в программу нашей экскур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учных исследований  проблем счаст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города Счаст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ческий театр Счастья 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мы отправляемся на экскурсию по дороге Сча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 дает старт путешествию.  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учащихся собирает из разрезанных плакатов первое высказывание (Приложение 1)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ервая остановка –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 научных исследований  проблем Счастья.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ах ваше понимание счастья, дайте свое определение и через 5 минут презентуйте работу вашей группы.</w:t>
      </w:r>
    </w:p>
    <w:p>
      <w:pPr>
        <w:pStyle w:val="Normal"/>
        <w:tabs>
          <w:tab w:val="clear" w:pos="708"/>
          <w:tab w:val="left" w:pos="426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резентации учащихся учитель рассказывает о понятии «счастье», его отличительных особенностях (Приложение 2)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аем экскурсию. Перед нами  </w:t>
      </w:r>
      <w:r>
        <w:rPr>
          <w:rFonts w:cs="Times New Roman" w:ascii="Times New Roman" w:hAnsi="Times New Roman"/>
          <w:b/>
          <w:i/>
          <w:sz w:val="28"/>
          <w:szCs w:val="28"/>
        </w:rPr>
        <w:t>музей истории города Счастья.</w:t>
      </w:r>
      <w:r>
        <w:rPr>
          <w:rFonts w:cs="Times New Roman" w:ascii="Times New Roman" w:hAnsi="Times New Roman"/>
          <w:sz w:val="28"/>
          <w:szCs w:val="28"/>
        </w:rPr>
        <w:t xml:space="preserve">  Предлагаем поисследовать эволюцию ваших представлений о счастье. 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схемы учащиеся обсуждают свои представления о счастье: «Мои представления о счастье в детстве, в настоящее время, мысли о будущем счастье». Работа в группах, представление опыта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ледующий пункт нашей экскурсии – </w:t>
      </w:r>
      <w:r>
        <w:rPr>
          <w:rFonts w:cs="Times New Roman" w:ascii="Times New Roman" w:hAnsi="Times New Roman"/>
          <w:b/>
          <w:i/>
          <w:sz w:val="28"/>
          <w:szCs w:val="28"/>
        </w:rPr>
        <w:t>театр Счастья</w:t>
      </w:r>
      <w:r>
        <w:rPr>
          <w:rFonts w:cs="Times New Roman" w:ascii="Times New Roman" w:hAnsi="Times New Roman"/>
          <w:sz w:val="28"/>
          <w:szCs w:val="28"/>
        </w:rPr>
        <w:t>. Нам повезло – сегодня в театре премьеры – спектакли «История про счастье»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в своих группах выбирают для себя роли, разрабатывают сценарий мини спектакля  и инсценируют свою постановку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т и подошла к концу наша экскурсия, мы находимся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ге Счастья, </w:t>
      </w:r>
      <w:r>
        <w:rPr>
          <w:rFonts w:cs="Times New Roman" w:ascii="Times New Roman" w:hAnsi="Times New Roman"/>
          <w:sz w:val="28"/>
          <w:szCs w:val="28"/>
        </w:rPr>
        <w:t xml:space="preserve">по которой и прибыли в этот город, но дорога на этом не кончается, посмотрите… как много впереди счастливых дней, событий, встреч.  Это ваши мысли о будущем счастье. Я желаю вам, чтобы ваша дорога Счастья была самая необыкновенная, но зависеть это будет только от ва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экскурсии предлагается продолжить фразу: «Сегодня я понял, что счастье – это…»</w:t>
      </w:r>
    </w:p>
    <w:p>
      <w:pPr>
        <w:pStyle w:val="Style17"/>
        <w:tabs>
          <w:tab w:val="clear" w:pos="708"/>
          <w:tab w:val="left" w:pos="426" w:leader="none"/>
        </w:tabs>
        <w:spacing w:before="4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высказывают друг другу пожелания в пути по дороге Счасть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7"/>
        <w:ind w:left="3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180" w:after="18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180" w:after="180"/>
        <w:ind w:left="0" w:right="7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 гоняйся за счастьем: оно всегда находится в тебе самом.</w:t>
      </w:r>
      <w:r>
        <w:rPr>
          <w:rFonts w:cs="Times New Roman" w:ascii="Times New Roman" w:hAnsi="Times New Roman"/>
          <w:sz w:val="28"/>
          <w:szCs w:val="28"/>
        </w:rPr>
        <w:t xml:space="preserve">   Пифагор</w:t>
      </w:r>
    </w:p>
    <w:p>
      <w:pPr>
        <w:pStyle w:val="Style17"/>
        <w:spacing w:lineRule="auto" w:line="240" w:before="180" w:after="180"/>
        <w:ind w:left="0" w:right="7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який человек — кузнец своей судьбы.</w:t>
      </w:r>
      <w:r>
        <w:rPr>
          <w:rFonts w:cs="Times New Roman" w:ascii="Times New Roman" w:hAnsi="Times New Roman"/>
          <w:sz w:val="28"/>
          <w:szCs w:val="28"/>
        </w:rPr>
        <w:t xml:space="preserve"> Саллюстий (1в. до н.э.)</w:t>
      </w:r>
    </w:p>
    <w:p>
      <w:pPr>
        <w:pStyle w:val="Style16"/>
        <w:ind w:left="0" w:right="75" w:hanging="0"/>
        <w:jc w:val="both"/>
        <w:rPr/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Заботясь о счастье других, мы находим свое собственное.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(Платон)</w:t>
      </w:r>
    </w:p>
    <w:p>
      <w:pPr>
        <w:pStyle w:val="Style16"/>
        <w:ind w:left="0" w:right="75" w:hanging="0"/>
        <w:jc w:val="both"/>
        <w:rPr/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Не помогает счастье нерадивым.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(Софокл)</w:t>
      </w:r>
    </w:p>
    <w:p>
      <w:pPr>
        <w:pStyle w:val="Style16"/>
        <w:ind w:left="0" w:right="75" w:hanging="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Человек счастлив  лишь,  когда он на своем месте.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-  </w:t>
      </w:r>
      <w:hyperlink r:id="rId2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Л. Вовенарг</w:t>
        </w:r>
      </w:hyperlink>
    </w:p>
    <w:p>
      <w:pPr>
        <w:pStyle w:val="Style16"/>
        <w:ind w:left="0" w:right="75" w:hanging="0"/>
        <w:jc w:val="both"/>
        <w:rPr/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Наслаждаться счастьем – величайшее благо, обладать возможностью давать его другим – еще большее. </w:t>
      </w:r>
      <w:r>
        <w:rPr>
          <w:rFonts w:eastAsia="Calibri;Century Gothic"/>
          <w:color w:val="000000"/>
          <w:sz w:val="28"/>
          <w:szCs w:val="28"/>
          <w:lang w:eastAsia="en-US"/>
        </w:rPr>
        <w:t>(Френсис Бэкон)</w:t>
      </w:r>
      <w:r>
        <w:br w:type="page"/>
      </w:r>
    </w:p>
    <w:p>
      <w:pPr>
        <w:pStyle w:val="Style16"/>
        <w:ind w:left="0" w:right="75" w:hanging="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источники дают такие определения понятию  </w:t>
      </w:r>
      <w:r>
        <w:rPr>
          <w:rFonts w:cs="Times New Roman" w:ascii="Times New Roman" w:hAnsi="Times New Roman"/>
          <w:b/>
          <w:sz w:val="28"/>
          <w:szCs w:val="28"/>
        </w:rPr>
        <w:t>Счасть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тояние довольства, благополучия, радости от полноты жизни, от удовлетворения жизн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частье – это чувство и состояние полного, высшего удовле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астье – это осознание внутренней удовлетворенности своим бытием, благосостоянием, удачей, полнотой обеспеченности и качеством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частье —  э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моциональ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яние (чувство), при котор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лов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ытывает внутреннюю удовлетворённость условиями своего существования, полноту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мысленность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существление своего на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частья являлась центральной категорией антич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ервым проблему счастья исследова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исто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определил его как «деятельность души в полноте добродетели».  Добродетель определялась как то, что ведет к счаст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счасть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зорное восприятие человеком внешнего мира (в сторону позитивног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сихического и физического комфорта, довольство собой, переоценка своих умственных и физических способностей и возможно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ивы тепла, энергии, силы, повышенной работоспособности, отсутствие усталости, восприятие легкого приятного головокруж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ает стеснительность, скованность, подавляется тревога и волнение, появляется беспечность, отвлекаемость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веркают от счастья, улыб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уется речевая активность в форме многословия, многоречивости, хвастливости, благодушия. Речь при этом четкая, громкая, несколько ускоренная.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80" w:after="18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vauvenargues.html" TargetMode="External"/><Relationship Id="rId3" Type="http://schemas.openxmlformats.org/officeDocument/2006/relationships/hyperlink" Target="http://ru.wikipedia.org/wiki/&#1069;&#1084;&#1086;&#1094;&#1080;&#1103;" TargetMode="External"/><Relationship Id="rId4" Type="http://schemas.openxmlformats.org/officeDocument/2006/relationships/hyperlink" Target="http://ru.wikipedia.org/wiki/&#1063;&#1077;&#1083;&#1086;&#1074;&#1077;&#1082;" TargetMode="External"/><Relationship Id="rId5" Type="http://schemas.openxmlformats.org/officeDocument/2006/relationships/hyperlink" Target="http://ru.wikipedia.org/wiki/&#1057;&#1084;&#1099;&#1089;&#1083;_&#1078;&#1080;&#1079;&#1085;&#1080;" TargetMode="External"/><Relationship Id="rId6" Type="http://schemas.openxmlformats.org/officeDocument/2006/relationships/hyperlink" Target="http://ru.wikipedia.org/wiki/&#1069;&#1090;&#1080;&#1082;&#1072;" TargetMode="External"/><Relationship Id="rId7" Type="http://schemas.openxmlformats.org/officeDocument/2006/relationships/hyperlink" Target="http://ru.wikipedia.org/wiki/&#1040;&#1088;&#1080;&#1089;&#1090;&#1086;&#1090;&#1077;&#1083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8:00Z</dcterms:created>
  <dc:creator>Клюхин</dc:creator>
  <dc:description/>
  <cp:keywords/>
  <dc:language>en-US</dc:language>
  <cp:lastModifiedBy>user</cp:lastModifiedBy>
  <cp:lastPrinted>2011-08-26T16:08:00Z</cp:lastPrinted>
  <dcterms:modified xsi:type="dcterms:W3CDTF">2011-08-29T06:58:00Z</dcterms:modified>
  <cp:revision>6</cp:revision>
  <dc:subject/>
  <dc:title>МОУ « Средняя  общеобразовательная школа № 12» города Пскова </dc:title>
</cp:coreProperties>
</file>