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классное мероприятие «Всё в твоих руках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учащихся 8–9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пуляризац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ть знания подростков о правилах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различные методы профилактики вредных привы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возможность проявить свои творческие способ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л, текстовые зад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делятся на команды (по количеству классов или от параллели), зрителей, выбираетс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, если бы молодость знала, о, если бы старость могла» - известное выражение, оно справедливо не только в отношении к полезным делам, которые человек мог бы совершить в своей жизни, но не совершил, и время упущено. Оно так же относится и к здоровью: утраченного здоровья не вернуть, или же сделать это чрезвычайно трудно, намного труднее, чем в своё время его сбе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на уроках мы знакомимся с методами сохранения здоровья, которые помогают воспитывать в себе привычку обращать внимание на свой организм, анализировать свое состояние и самочувствие, даже тогда, когда никаких болезненных явлений нет. Хорошее здоровье – это образ жизни. Хорошее здоровье – это не фиксированное состояние, а непрерывно протекающий процесс. Причем, по заключению экспертов Всемирной организации здравоохранения (1985), оно на 50 % зависит от социальных условий и образа жизни человека. Следовательно, каждый из нас сам ответственен за св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оровый образ жизни» – это словосочетание в последнее время слышится очень часто. Об этом решили поговорить и мы, выбрав тему нашей познавательно-развлекательной игры –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жде, чем приступить к основной части мероприятия, мы должны познакомиться с жюри, которому предстоит нелегкая работа – выявить сильнейших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етствуется, если в жюри будут входить учителя и учащиеся, славящиеся своими здоровыми привычками, увлечениями, о чем  следует сказать в предста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 этом зале собрались знатоки здорового образа жизни. Давайте же познакомимся с этими умными, талантливыми и творческ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ервый конкурс «При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ставление визиток коман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торой конкурс «Мозговой шту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жды Сократа спросили: «Что является для человека наиболее ценным и важным в жизни – богатство или слава?» Великий мудрец ответил: «Ни богатство, ни слава не делают ещё человека счастливым. Здоровый нищий счастливее больного корол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Командам предлагаются вопросы, в ответах которых они должны сделать правильный выбор, при этом обсудив их. Ну, а если это штурм, то все должно происходить быстро. Прошу капитанов команд выбрать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команд</w:t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русских правителей запретил курение? (Иван Грозный или </w:t>
      </w:r>
      <w:r>
        <w:rPr>
          <w:rFonts w:cs="Times New Roman" w:ascii="Times New Roman" w:hAnsi="Times New Roman"/>
          <w:sz w:val="28"/>
          <w:szCs w:val="28"/>
          <w:u w:val="single"/>
        </w:rPr>
        <w:t>царь Михаил Фёдоро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пля никотина убивает …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ошадь </w:t>
      </w:r>
      <w:r>
        <w:rPr>
          <w:rFonts w:cs="Times New Roman" w:ascii="Times New Roman" w:hAnsi="Times New Roman"/>
          <w:sz w:val="28"/>
          <w:szCs w:val="28"/>
        </w:rPr>
        <w:t>или мух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 «Много вина - мало... 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а </w:t>
      </w:r>
      <w:r>
        <w:rPr>
          <w:rFonts w:cs="Times New Roman" w:ascii="Times New Roman" w:hAnsi="Times New Roman"/>
          <w:sz w:val="28"/>
          <w:szCs w:val="28"/>
        </w:rPr>
        <w:t xml:space="preserve">или дене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cs="Times New Roman" w:ascii="Times New Roman" w:hAnsi="Times New Roman"/>
          <w:sz w:val="28"/>
          <w:szCs w:val="28"/>
          <w:u w:val="single"/>
        </w:rPr>
        <w:t>Христофор Колум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разрушает вирус иммунодефицита? (</w:t>
      </w:r>
      <w:r>
        <w:rPr>
          <w:rFonts w:cs="Times New Roman" w:ascii="Times New Roman" w:hAnsi="Times New Roman"/>
          <w:sz w:val="28"/>
          <w:szCs w:val="28"/>
          <w:u w:val="single"/>
        </w:rPr>
        <w:t>имму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выделительную систем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cs="Times New Roman" w:ascii="Times New Roman" w:hAnsi="Times New Roman"/>
          <w:sz w:val="28"/>
          <w:szCs w:val="28"/>
          <w:u w:val="single"/>
        </w:rPr>
        <w:t>кладбище нервных клеток</w:t>
      </w:r>
      <w:r>
        <w:rPr>
          <w:rFonts w:cs="Times New Roman" w:ascii="Times New Roman" w:hAnsi="Times New Roman"/>
          <w:sz w:val="28"/>
          <w:szCs w:val="28"/>
        </w:rPr>
        <w:t xml:space="preserve"> или заряд бодрости и весель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ет ли вакцина против СПИДа и ВИЧ-инфекции?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или д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 «Муж пьёт - полдома горит, жена пьёт - весь ... (дом гори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ражается у курильщика, прежде всего? (сосуды или </w:t>
      </w:r>
      <w:r>
        <w:rPr>
          <w:rFonts w:cs="Times New Roman" w:ascii="Times New Roman" w:hAnsi="Times New Roman"/>
          <w:sz w:val="28"/>
          <w:szCs w:val="28"/>
          <w:u w:val="single"/>
        </w:rPr>
        <w:t>легк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икотин - это яд, который особенно влияет на… (</w:t>
      </w:r>
      <w:r>
        <w:rPr>
          <w:rFonts w:cs="Times New Roman" w:ascii="Times New Roman" w:hAnsi="Times New Roman"/>
          <w:sz w:val="28"/>
          <w:szCs w:val="28"/>
          <w:u w:val="single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или зрение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cs="Times New Roman" w:ascii="Times New Roman" w:hAnsi="Times New Roman"/>
          <w:sz w:val="28"/>
          <w:szCs w:val="28"/>
          <w:u w:val="single"/>
        </w:rPr>
        <w:t>подвергали смертной казни</w:t>
      </w:r>
      <w:r>
        <w:rPr>
          <w:rFonts w:cs="Times New Roman" w:ascii="Times New Roman" w:hAnsi="Times New Roman"/>
          <w:sz w:val="28"/>
          <w:szCs w:val="28"/>
        </w:rPr>
        <w:t xml:space="preserve"> или изгоняли из страны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ове увековечил свое имя Жак Нико? (никот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«Хлеб на ноги ставит, а вино… (вали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cs="Times New Roman" w:ascii="Times New Roman" w:hAnsi="Times New Roman"/>
          <w:sz w:val="28"/>
          <w:szCs w:val="28"/>
          <w:u w:val="single"/>
        </w:rPr>
        <w:t>радиоактивный поло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ь, которую называют «чумой XX века»? (рак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котики – это химические вещества, оказывающие воздействие на… (</w:t>
      </w:r>
      <w:r>
        <w:rPr>
          <w:rFonts w:cs="Times New Roman" w:ascii="Times New Roman" w:hAnsi="Times New Roman"/>
          <w:sz w:val="28"/>
          <w:szCs w:val="28"/>
          <w:u w:val="single"/>
        </w:rPr>
        <w:t>нерв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органы пищеварения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редных веществ попадает в организм человека при курении? (около 10 или </w:t>
      </w:r>
      <w:r>
        <w:rPr>
          <w:rFonts w:cs="Times New Roman" w:ascii="Times New Roman" w:hAnsi="Times New Roman"/>
          <w:sz w:val="28"/>
          <w:szCs w:val="28"/>
          <w:u w:val="single"/>
        </w:rPr>
        <w:t>около 3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а, образующаяся при сгорании табака, вызывает… (отравление или </w:t>
      </w:r>
      <w:r>
        <w:rPr>
          <w:rFonts w:cs="Times New Roman" w:ascii="Times New Roman" w:hAnsi="Times New Roman"/>
          <w:sz w:val="28"/>
          <w:szCs w:val="28"/>
          <w:u w:val="single"/>
        </w:rPr>
        <w:t>опухо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проблему обостряет рост наркомании? (гриппа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к легкого у курящих встречается чаще, чем у некурящего… (</w:t>
      </w:r>
      <w:r>
        <w:rPr>
          <w:rFonts w:cs="Times New Roman" w:ascii="Times New Roman" w:hAnsi="Times New Roman"/>
          <w:sz w:val="28"/>
          <w:szCs w:val="28"/>
          <w:u w:val="single"/>
        </w:rPr>
        <w:t>в 30 раз</w:t>
      </w:r>
      <w:r>
        <w:rPr>
          <w:rFonts w:cs="Times New Roman" w:ascii="Times New Roman" w:hAnsi="Times New Roman"/>
          <w:sz w:val="28"/>
          <w:szCs w:val="28"/>
        </w:rPr>
        <w:t xml:space="preserve"> или 15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из русских поэтов принадлежат слова: «Человек пьющий ни на что не годен»? (М.Ю. Лермонтову или </w:t>
      </w:r>
      <w:r>
        <w:rPr>
          <w:rFonts w:cs="Times New Roman" w:ascii="Times New Roman" w:hAnsi="Times New Roman"/>
          <w:sz w:val="28"/>
          <w:szCs w:val="28"/>
          <w:u w:val="single"/>
        </w:rPr>
        <w:t>А.С. Пушкин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Наркотик» - греческое слово. Что оно означает? (</w:t>
      </w:r>
      <w:r>
        <w:rPr>
          <w:rFonts w:cs="Times New Roman" w:ascii="Times New Roman" w:hAnsi="Times New Roman"/>
          <w:sz w:val="28"/>
          <w:szCs w:val="28"/>
          <w:u w:val="single"/>
        </w:rPr>
        <w:t>одурманивающий</w:t>
      </w:r>
      <w:r>
        <w:rPr>
          <w:rFonts w:cs="Times New Roman" w:ascii="Times New Roman" w:hAnsi="Times New Roman"/>
          <w:sz w:val="28"/>
          <w:szCs w:val="28"/>
        </w:rPr>
        <w:t xml:space="preserve"> или привлекающ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ому народу принадлежит такая поговорка: «Внешность человека отражается в зеркале, а душа – в водке»? (</w:t>
      </w:r>
      <w:r>
        <w:rPr>
          <w:rFonts w:cs="Times New Roman" w:ascii="Times New Roman" w:hAnsi="Times New Roman"/>
          <w:sz w:val="28"/>
          <w:szCs w:val="28"/>
          <w:u w:val="single"/>
        </w:rPr>
        <w:t>корейскому</w:t>
      </w:r>
      <w:r>
        <w:rPr>
          <w:rFonts w:cs="Times New Roman" w:ascii="Times New Roman" w:hAnsi="Times New Roman"/>
          <w:sz w:val="28"/>
          <w:szCs w:val="28"/>
        </w:rPr>
        <w:t xml:space="preserve"> или русскому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мировых знаменитостей стал жертвой пагубной страсти к наркотикам? (</w:t>
      </w:r>
      <w:r>
        <w:rPr>
          <w:rFonts w:cs="Times New Roman" w:ascii="Times New Roman" w:hAnsi="Times New Roman"/>
          <w:sz w:val="28"/>
          <w:szCs w:val="28"/>
          <w:u w:val="single"/>
        </w:rPr>
        <w:t>Элвис Пресли</w:t>
      </w:r>
      <w:r>
        <w:rPr>
          <w:rFonts w:cs="Times New Roman" w:ascii="Times New Roman" w:hAnsi="Times New Roman"/>
          <w:sz w:val="28"/>
          <w:szCs w:val="28"/>
        </w:rPr>
        <w:t xml:space="preserve"> или Арнольд Шварценеггер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болезнь заядлых курильщиков? (кашель или </w:t>
      </w:r>
      <w:r>
        <w:rPr>
          <w:rFonts w:cs="Times New Roman" w:ascii="Times New Roman" w:hAnsi="Times New Roman"/>
          <w:sz w:val="28"/>
          <w:szCs w:val="28"/>
          <w:u w:val="single"/>
        </w:rPr>
        <w:t>бронхи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мертность детей в пьющих семьях выше, чем в непьющих? (в 2 раза или в </w:t>
      </w:r>
      <w:r>
        <w:rPr>
          <w:rFonts w:cs="Times New Roman" w:ascii="Times New Roman" w:hAnsi="Times New Roman"/>
          <w:sz w:val="28"/>
          <w:szCs w:val="28"/>
          <w:u w:val="single"/>
        </w:rPr>
        <w:t>3 раз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сохранить и укрепить здоровье людей? (спорт, ЗОЖ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сколько раз увеличилась смертность детей от передозировки наркотиками? (</w:t>
      </w:r>
      <w:r>
        <w:rPr>
          <w:rFonts w:cs="Times New Roman" w:ascii="Times New Roman" w:hAnsi="Times New Roman"/>
          <w:sz w:val="28"/>
          <w:szCs w:val="28"/>
          <w:u w:val="single"/>
        </w:rPr>
        <w:t>в 42 раза</w:t>
      </w:r>
      <w:r>
        <w:rPr>
          <w:rFonts w:cs="Times New Roman" w:ascii="Times New Roman" w:hAnsi="Times New Roman"/>
          <w:sz w:val="28"/>
          <w:szCs w:val="28"/>
        </w:rPr>
        <w:t xml:space="preserve"> или в 17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cs="Times New Roman" w:ascii="Times New Roman" w:hAnsi="Times New Roman"/>
          <w:sz w:val="28"/>
          <w:szCs w:val="28"/>
          <w:u w:val="single"/>
        </w:rPr>
        <w:t>70 мл.</w:t>
      </w:r>
      <w:r>
        <w:rPr>
          <w:rFonts w:cs="Times New Roman" w:ascii="Times New Roman" w:hAnsi="Times New Roman"/>
          <w:sz w:val="28"/>
          <w:szCs w:val="28"/>
        </w:rPr>
        <w:t xml:space="preserve"> или 90 м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/>
        <w:ind w:firstLine="7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Третий конкурс «</w:t>
      </w:r>
      <w:r>
        <w:rPr>
          <w:b/>
          <w:bCs/>
          <w:i/>
          <w:iCs/>
          <w:sz w:val="28"/>
          <w:szCs w:val="28"/>
          <w:u w:val="single"/>
        </w:rPr>
        <w:t>Групповой коллаж»</w:t>
      </w:r>
      <w:r>
        <w:rPr>
          <w:u w:val="single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создать коллаж на тему «Здоровый отдых». Коллаж можно создать с помощью заранее заготовленных фотографий, рисовать маркерами на флип-ча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дения конкурса. Можно приготовить командную компьютерную презентацию зара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оманда (представитель) презентует работ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 итогам презентации и работы выставляет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 команды работают, ведущий проводит мозговой штурм для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ей ожидает тоже мозговой штурм. Вам я буду зачитывать некие утверждения, а ваша задача согласиться с ними или опровергнуть, сказать «да» или «нет» и по возможности давать пояснения к своим ответам. (Ведущий задает вопросы, ребята отвечают.)</w:t>
      </w:r>
    </w:p>
    <w:p>
      <w:pPr>
        <w:pStyle w:val="Style131"/>
        <w:widowControl/>
        <w:spacing w:lineRule="auto" w:line="240" w:before="130" w:after="0"/>
        <w:jc w:val="center"/>
        <w:rPr>
          <w:rStyle w:val="FontStyle25"/>
          <w:b/>
          <w:b/>
          <w:bCs/>
          <w:color w:val="000000"/>
          <w:sz w:val="28"/>
          <w:szCs w:val="28"/>
        </w:rPr>
      </w:pPr>
      <w:r>
        <w:rPr>
          <w:rStyle w:val="FontStyle25"/>
          <w:b/>
          <w:bCs/>
          <w:color w:val="000000"/>
          <w:sz w:val="28"/>
          <w:szCs w:val="28"/>
        </w:rPr>
        <w:t>Мозговой штурм для зрителей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62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Наше тело состоит из клеток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5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Год назад у тебя было такое же количество клеток, как сейчас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 w:before="10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Кровь разносит питательные вещества по всему тел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грызть орехи, леденцы. Это укрепл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6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5.Расческой должен пользоваться только один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57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6.После активного бега необходимо сразу же садиться на скамейк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7.Весной яблоки далеко не так полезны, как осень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8.Не следует, погревшись на солнце, сразу лезть в вод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9.После дождя воздух делается чищ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8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10.Жвачка сохран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2. От курения ежегодно погибает более 10 тыс.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3.Бананы поднимают настроени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4.Морковь замедляет процесс старения организм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5.Есть безвредные наркотик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6.Отказаться от курения легко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7.Молоко полезнее йогурт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 w:before="5" w:after="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8.Недостаток солнца вызывает депресси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9.Летом можно накопить в организме запас витаминов на целый год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20. Мы мигаем каждые 6 секунд, и при этом каждый раз глаз омывается слезо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99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Микробы боятся мыл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pacing w:val="-1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Зарядка </w:t>
      </w:r>
      <w:r>
        <w:rPr>
          <w:color w:val="000000"/>
          <w:sz w:val="28"/>
          <w:szCs w:val="28"/>
        </w:rPr>
        <w:t>–</w:t>
      </w:r>
      <w:r>
        <w:rPr>
          <w:rStyle w:val="FontStyle25"/>
          <w:color w:val="000000"/>
          <w:sz w:val="28"/>
          <w:szCs w:val="28"/>
        </w:rPr>
        <w:t xml:space="preserve"> это источник бодрости и здоровья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  <w:r>
        <w:rPr>
          <w:rStyle w:val="FontStyle25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Зубы мудрости есть только у мудрых люде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9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Взрослые чаще, чем дети, ломают ног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15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Между приемами пищи должно проходить хотя бы несколько часов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34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30.После горячего чая можно сразу есть морожено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бывать на свежем воздух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21"/>
        <w:widowControl/>
        <w:ind w:firstLine="710"/>
        <w:rPr>
          <w:rStyle w:val="FontStyle12"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Четвертый конкурс – «Конкурс знатоков»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Балл начисляется той команде, которая даст правильный ответ на вопрос. Время на размышление – 1 ми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В 1970 году американцы тратили на ЭТО 6 млрд. долларов в год, в 2001 году, не смотря на то, что вредность этого для здоровья человека была уже доказана,  –  больше 110 млрд., т.е. больше, чем на книги, фильмы, журналы, газеты, видео и музыку — вместе взятые. Как называется то место, где американцы покупают ЭТО чаще всего?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"McDonald's"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/>
        <w:t xml:space="preserve"> ЭТО —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астфуд</w:t>
      </w:r>
      <w:r>
        <w:rPr/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героев романа Юрия Никитина «Человек с топором», возмущался: "Мне никогда не нравилось, как ЭТО называют... Как будто мы роботы какие-то. Или проще того — аккумуляторы". Надеюсь, что вы тоже не пренебрегаете ЭТИМ. Внимание, вопрос! А в какое время суток ЭТИМ обычно занимаются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Утр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>
          <w:color w:val="000000"/>
          <w:sz w:val="28"/>
          <w:szCs w:val="28"/>
        </w:rPr>
        <w:t xml:space="preserve"> Утрення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РЯД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оген Лаэртский так пишет о своем тезке из Синопа: "летом он перекатывался на горячий песок, а зимой обнимал статуи, запорошенные снегом". А с какой целью он совершал эти, не вполне понятные нам поступки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 целью закали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общениям прессы, еженедельно в Англии по некоей причине умирает один бармен. В этом не виноват алкоголизм, да и сами бармены при этом активности не проявляют, хотя это и связано с их профессиональной деятельностью. Назовите причину смерт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сивное курени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чёрный ящик.  Британские стоматологи утверждают, когда дети пьют газировку, то она попадает почти на все зубы, а при использовании ЭТОГО этот показатель уменьшается почти в 3 раза. Назовит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ломинка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Style w:val="FontStyle12"/>
          <w:b w:val="false"/>
          <w:bCs w:val="false"/>
          <w:color w:val="000000"/>
          <w:sz w:val="28"/>
          <w:szCs w:val="28"/>
        </w:rPr>
        <w:t>Внимание! Видеовопрос:</w:t>
      </w:r>
    </w:p>
    <w:p>
      <w:pPr>
        <w:pStyle w:val="Style15"/>
        <w:spacing w:before="0" w:after="0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drawing>
          <wp:inline distT="0" distB="0" distL="0" distR="0">
            <wp:extent cx="148209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я с утверждением, что компьютерные игры развивают логику и пространственное мышление, Сергей Лукьяненко (</w:t>
      </w:r>
      <w:r>
        <w:rPr>
          <w:rFonts w:cs="Times New Roman" w:ascii="Times New Roman" w:hAnsi="Times New Roman"/>
          <w:sz w:val="28"/>
          <w:szCs w:val="28"/>
        </w:rPr>
        <w:t>русский писатель-фантаст, прим. ав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тверждает, что компьютерные игры развивают только ЕЕ. Назовите ЕЕ, либо её последст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зорукость (плохое зрение).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Вариант четвертого конкурса – Блиц-турнир: баллы начисляются тем командам, которые правильно и быстро отвечают на вопрос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Тому, кто начинает каждое утро с </w:t>
      </w:r>
      <w:r>
        <w:rPr>
          <w:rStyle w:val="FontStyle14"/>
          <w:b/>
          <w:bCs/>
          <w:sz w:val="28"/>
          <w:szCs w:val="28"/>
        </w:rPr>
        <w:t>этого действия</w:t>
      </w:r>
      <w:r>
        <w:rPr>
          <w:rStyle w:val="FontStyle14"/>
          <w:sz w:val="28"/>
          <w:szCs w:val="28"/>
        </w:rPr>
        <w:t xml:space="preserve">, надо в два раза меньше времени, чтобы собраться и настроиться на рабочий лад. Что это за действие? </w:t>
      </w:r>
      <w:r>
        <w:rPr>
          <w:rStyle w:val="FontStyle13"/>
          <w:b w:val="false"/>
          <w:bCs w:val="false"/>
          <w:sz w:val="28"/>
          <w:szCs w:val="28"/>
        </w:rPr>
        <w:t>(Зарядк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Если вы не соблюдаете </w:t>
      </w:r>
      <w:r>
        <w:rPr>
          <w:rStyle w:val="FontStyle14"/>
          <w:b/>
          <w:bCs/>
          <w:sz w:val="28"/>
          <w:szCs w:val="28"/>
        </w:rPr>
        <w:t>это</w:t>
      </w:r>
      <w:r>
        <w:rPr>
          <w:rStyle w:val="FontStyle14"/>
          <w:sz w:val="28"/>
          <w:szCs w:val="28"/>
        </w:rPr>
        <w:t xml:space="preserve">, то пропадает аппетит, уходит сон, уменьшается работоспособность. </w:t>
      </w:r>
      <w:r>
        <w:rPr>
          <w:rStyle w:val="FontStyle13"/>
          <w:b w:val="false"/>
          <w:bCs w:val="false"/>
          <w:sz w:val="28"/>
          <w:szCs w:val="28"/>
        </w:rPr>
        <w:t>(Режим дня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4"/>
          <w:b/>
          <w:bCs/>
          <w:sz w:val="28"/>
          <w:szCs w:val="28"/>
        </w:rPr>
        <w:t>этом состоянии</w:t>
      </w:r>
      <w:r>
        <w:rPr>
          <w:rStyle w:val="FontStyle14"/>
          <w:sz w:val="28"/>
          <w:szCs w:val="28"/>
        </w:rPr>
        <w:t xml:space="preserve"> люди проводят треть своей жизни, а в древнем Китае одной из страшнейших пыток было лишение человека этого состояния. </w:t>
      </w:r>
      <w:r>
        <w:rPr>
          <w:rStyle w:val="FontStyle13"/>
          <w:b w:val="false"/>
          <w:bCs w:val="false"/>
          <w:sz w:val="28"/>
          <w:szCs w:val="28"/>
        </w:rPr>
        <w:t>(Сон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Эти органические вещества</w:t>
      </w:r>
      <w:r>
        <w:rPr>
          <w:rStyle w:val="FontStyle14"/>
          <w:sz w:val="28"/>
          <w:szCs w:val="28"/>
        </w:rPr>
        <w:t xml:space="preserve">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организме человека имеется стержень, который состоит из 33 костей с дисками. Как он называется? </w:t>
      </w:r>
      <w:r>
        <w:rPr>
          <w:rStyle w:val="FontStyle13"/>
          <w:b w:val="false"/>
          <w:bCs w:val="false"/>
          <w:sz w:val="28"/>
          <w:szCs w:val="28"/>
        </w:rPr>
        <w:t>(Позвоночник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жидкая часть крови? </w:t>
      </w:r>
      <w:r>
        <w:rPr>
          <w:rStyle w:val="FontStyle13"/>
          <w:b w:val="false"/>
          <w:bCs w:val="false"/>
          <w:sz w:val="28"/>
          <w:szCs w:val="28"/>
        </w:rPr>
        <w:t>(Плазм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90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наука о строении организма человека? </w:t>
      </w:r>
      <w:r>
        <w:rPr>
          <w:rStyle w:val="FontStyle13"/>
          <w:b w:val="false"/>
          <w:bCs w:val="false"/>
          <w:sz w:val="28"/>
          <w:szCs w:val="28"/>
        </w:rPr>
        <w:t>(Анатомия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то является основоположником научной медицины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Гиппократ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по-другому называют лицевые мышцы, с помощью которых мы выражаем свое настроение.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имические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ая музыка может вызвать у подростков рассогласование деятельности мозга, повысить возбудимость и нервознос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(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Рок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совокупность наук о болезнях человека, их предупреждении и лечении?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едицина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можно назвать человека, который страдает болезненным влечением к употреблению наркотиков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аркома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внезапная потеря сознания вследствие болезненного состояния или душевного потряс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бморок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Самое ядовитое вещество в табаке </w:t>
      </w:r>
      <w:r>
        <w:rPr>
          <w:sz w:val="28"/>
          <w:szCs w:val="28"/>
        </w:rPr>
        <w:t>–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это..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икоти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витамин содержится в большом количестве в лимоне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Витамин С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301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болезнь называют чумой XX века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ПИД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газ, выделяемый животными, используют раст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Углекислый газ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Назовите занятие, которое представляет собой естественный массаж, повышает тонус мышц и улучшает работу сердца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лавание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хирургический нож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кальпель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 больного врач, который его лечит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ациент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и органические вещества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51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врач </w:t>
      </w:r>
      <w:r>
        <w:rPr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специалист по глазным болезням? </w:t>
      </w:r>
      <w:r>
        <w:rPr>
          <w:rStyle w:val="FontStyle13"/>
          <w:b w:val="false"/>
          <w:bCs w:val="false"/>
          <w:sz w:val="28"/>
          <w:szCs w:val="28"/>
        </w:rPr>
        <w:t>(Окулист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1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бычные люди их едят, а боксеры предпочитают их бить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1"/>
          <w:b w:val="false"/>
          <w:bCs w:val="false"/>
          <w:i/>
          <w:iCs/>
          <w:sz w:val="28"/>
          <w:szCs w:val="28"/>
        </w:rPr>
        <w:t>(Груши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Из какой тарелки не пообедаеш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Из пустой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воду в решете можно носи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Замерзшую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Сколько яиц можно съесть натощак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дно, второе будет уже не натощак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т каких растений, которые растут почти у каждого дачника в огороде, в пищу идут в основном листь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етрушка, щавель, укроп, капуста.)</w:t>
      </w:r>
    </w:p>
    <w:p>
      <w:pPr>
        <w:pStyle w:val="Style21"/>
        <w:widowControl/>
        <w:tabs>
          <w:tab w:val="clear" w:pos="708"/>
          <w:tab w:val="left" w:pos="142" w:leader="none"/>
          <w:tab w:val="left" w:pos="426" w:leader="none"/>
        </w:tabs>
        <w:spacing w:lineRule="exact" w:line="317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курс «Домашнее задание на знание полезных и вредных привыч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ью каждого человека является способность привыкать к каким-либо действиям и ощущениям. Эти привычки могут быть полезными и вредными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ие из них оказывают влияние на здоровье челове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о среди них есть одна, которая навсегда может изменить жизнь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это тоже ведь зар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тоже некая болез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болит и заживет не сраз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ей очень трудно жить, пове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растет микробом в те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, как рана, у тебя в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 не видно, но на самом д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испепеляет и г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 зародиться ничего не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 этом виноват ты только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попросит, а потом застав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, отдавая по ча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м было дано домашнее задание приготовить выступление о привычках. Посмотри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тупления коман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е команды показали домашнее задание. Пока жюри подводит итоги, предлагаю вам послушать прит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«Что у меня в руках – живое или неживое?» Если мудрец ответил бы «живое», он сильнее сдавил бы руки, бабочка бы умерла, и мудрец оказался бы не прав, а если мудрец ответил бы «неживое»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се в твоих руках»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ительно здоровья каждого можно сказать: «Все в твоих руках…». Надеюсь, что знания, полученные в этой игре, найдут свое продолжение в в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вучиваются итоги конкурса. Проводится награждение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ое слово ведущ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 Будьте здоровы и счастли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3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dialog</dc:creator>
  <dc:description/>
  <cp:keywords/>
  <dc:language>en-US</dc:language>
  <cp:lastModifiedBy>Секретарь</cp:lastModifiedBy>
  <dcterms:modified xsi:type="dcterms:W3CDTF">2014-09-10T03:00:00Z</dcterms:modified>
  <cp:revision>2</cp:revision>
  <dc:subject/>
  <dc:title>Внеклассное мероприятие «Всё в твоих руках…»</dc:title>
</cp:coreProperties>
</file>