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16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бранные вопросы математик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ьник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818"/>
        <w:gridCol w:w="886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МАОУ СОШ №170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г 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3T08:31:00Z</dcterms:modified>
  <cp:revision>73</cp:revision>
  <dc:subject/>
  <dc:title/>
</cp:coreProperties>
</file>