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Расписание уро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1 смена </w:t>
      </w:r>
      <w:r>
        <w:rPr>
          <w:rFonts w:cs="Times New Roman" w:ascii="Times New Roman" w:hAnsi="Times New Roman"/>
          <w:sz w:val="24"/>
          <w:szCs w:val="24"/>
        </w:rPr>
        <w:t>МБОУ СОШ № 83</w:t>
      </w:r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ября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90"/>
        <w:gridCol w:w="859"/>
        <w:gridCol w:w="2812"/>
        <w:gridCol w:w="824"/>
        <w:gridCol w:w="2812"/>
        <w:gridCol w:w="6"/>
        <w:gridCol w:w="815"/>
        <w:gridCol w:w="1439"/>
        <w:gridCol w:w="1368"/>
        <w:gridCol w:w="834"/>
      </w:tblGrid>
      <w:tr>
        <w:trPr>
          <w:trHeight w:val="442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 (Гимназия №174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 (Гимназия №174)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в (Гимназия №174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г (Гимназия №174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OLE_LINK9"/>
            <w:bookmarkStart w:id="7" w:name="OLE_LINK8"/>
            <w:bookmarkStart w:id="8" w:name="OLE_LINK7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 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1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 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1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нформационная картина ми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нформационная картина ми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в (Гимназия №174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 9: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английским - за границу!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 (МАОУ СОШ №170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б (МАОУ СОШ №170)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в (МАОУ СОШ №170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г (МАОУ СОШ №170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 9: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 10:1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Росси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 9: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России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России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России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а (МАОУ СОШ №170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 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/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3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бное сочинение по русскому языку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:</w:t>
            </w:r>
            <w:r>
              <w:rPr>
                <w:rFonts w:cs="Times New Roman" w:ascii="Times New Roman" w:hAnsi="Times New Roman"/>
                <w:color w:val="000000"/>
              </w:rPr>
              <w:t xml:space="preserve">2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: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:</w:t>
            </w:r>
            <w:r>
              <w:rPr>
                <w:rFonts w:cs="Times New Roman" w:ascii="Times New Roman" w:hAnsi="Times New Roman"/>
                <w:color w:val="000000"/>
              </w:rPr>
              <w:t xml:space="preserve">1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:</w:t>
            </w:r>
            <w:r>
              <w:rPr>
                <w:rFonts w:cs="Times New Roman" w:ascii="Times New Roman" w:hAnsi="Times New Roman"/>
                <w:color w:val="000000"/>
              </w:rPr>
              <w:t xml:space="preserve">0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:0</w:t>
            </w:r>
            <w:r>
              <w:rPr>
                <w:rFonts w:cs="Times New Roman" w:ascii="Times New Roman" w:hAnsi="Times New Roman"/>
                <w:color w:val="000000"/>
              </w:rPr>
              <w:t xml:space="preserve">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: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:5</w:t>
            </w:r>
            <w:r>
              <w:rPr>
                <w:rFonts w:cs="Times New Roman" w:ascii="Times New Roman" w:hAnsi="Times New Roman"/>
                <w:color w:val="000000"/>
              </w:rPr>
              <w:t xml:space="preserve">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: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обное сочинение по русскому языку – организаторы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5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1 кабинет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елых В.С., Ахмедова Ш.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2 кабинет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уравьева Д.П., Палян А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не аудитории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орисихина А.А.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2 смена </w:t>
      </w:r>
      <w:r>
        <w:rPr>
          <w:rFonts w:cs="Times New Roman" w:ascii="Times New Roman" w:hAnsi="Times New Roman"/>
          <w:sz w:val="24"/>
          <w:szCs w:val="24"/>
        </w:rPr>
        <w:t>МБОУ СОШ № 83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реда, 18 ноябр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85"/>
        <w:gridCol w:w="818"/>
        <w:gridCol w:w="2818"/>
        <w:gridCol w:w="886"/>
        <w:gridCol w:w="2886"/>
        <w:gridCol w:w="744"/>
        <w:gridCol w:w="2892"/>
        <w:gridCol w:w="775"/>
      </w:tblGrid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b/>
              </w:rPr>
              <w:t>(Гимназия №174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b/>
              </w:rPr>
              <w:t>(Гимназия №174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b/>
              </w:rPr>
              <w:t>(Гимназия №174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1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50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1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50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" w:name="_Hlk529610362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b/>
              </w:rPr>
              <w:t>(Гимназия №174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b/>
              </w:rPr>
              <w:t>(Гимназия №174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г </w:t>
            </w:r>
            <w:r>
              <w:rPr>
                <w:rFonts w:cs="Times New Roman" w:ascii="Times New Roman" w:hAnsi="Times New Roman"/>
                <w:b/>
              </w:rPr>
              <w:t>(Гимназия №174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английским - за границу!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12.2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английским - за границу!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английским - за границу!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зна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13.1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_Hlk529610295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b/>
              </w:rPr>
              <w:t>(МАОУ СОШ №170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b/>
              </w:rPr>
              <w:t>(МАОУ СОШ №170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b/>
              </w:rPr>
              <w:t>(МАОУ СОШ №170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b/>
              </w:rPr>
              <w:t>(МАОУ СОШ №170)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иностранный язык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иностранный язык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иностранный язык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одной язык (русский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 w:eastAsia="ru-RU"/>
              </w:rPr>
              <w:t>C 13:1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иностранный язык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А </w:t>
            </w:r>
            <w:r>
              <w:rPr>
                <w:rFonts w:cs="Times New Roman" w:ascii="Times New Roman" w:hAnsi="Times New Roman"/>
                <w:b/>
              </w:rPr>
              <w:t>(МАОУ СОШ №170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писание звон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1" w:name="_GoBack"/>
            <w:bookmarkEnd w:id="1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4:4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50 - 15:3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50 - 16:3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кум по решению сложных задач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40 - 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30 - 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5 - 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basedOn w:val="Style14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4:00Z</dcterms:created>
  <dc:creator>pk</dc:creator>
  <dc:description/>
  <cp:keywords/>
  <dc:language>en-US</dc:language>
  <cp:lastModifiedBy>Экзамен</cp:lastModifiedBy>
  <cp:lastPrinted>2020-08-31T16:42:00Z</cp:lastPrinted>
  <dcterms:modified xsi:type="dcterms:W3CDTF">2020-11-17T08:54:00Z</dcterms:modified>
  <cp:revision>112</cp:revision>
  <dc:subject/>
  <dc:title/>
</cp:coreProperties>
</file>