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1 смена </w:t>
      </w:r>
      <w:r>
        <w:rPr>
          <w:rFonts w:cs="Times New Roman" w:ascii="Times New Roman" w:hAnsi="Times New Roman"/>
          <w:sz w:val="24"/>
          <w:szCs w:val="24"/>
        </w:rPr>
        <w:t>МБОУ СОШ № 83</w:t>
      </w:r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ер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ябр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90"/>
        <w:gridCol w:w="859"/>
        <w:gridCol w:w="2812"/>
        <w:gridCol w:w="824"/>
        <w:gridCol w:w="2812"/>
        <w:gridCol w:w="6"/>
        <w:gridCol w:w="815"/>
        <w:gridCol w:w="1439"/>
        <w:gridCol w:w="1368"/>
        <w:gridCol w:w="834"/>
      </w:tblGrid>
      <w:tr>
        <w:trPr>
          <w:trHeight w:val="442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 (Гимназия №174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 (Гимназия №174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 (Гимназия №174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г (Гимназия №174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OLE_LINK9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в (Гимназия №174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 (МАОУ СОШ №170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 (МАОУ СОШ №170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в (МАОУ СОШ №170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г (МАОУ СОШ №170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иностранный язы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мирная истор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иностранный язык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мирная истор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мирная истор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иностранны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мирная истор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поиска решения планиметрических задач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поиска решения планиметрических задач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иностранны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поиска решения планиметрических задач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поиска решения планиметрических задач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а (МАОУ СОШ №170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3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:</w:t>
            </w:r>
            <w:r>
              <w:rPr>
                <w:rFonts w:cs="Times New Roman" w:ascii="Times New Roman" w:hAnsi="Times New Roman"/>
                <w:color w:val="000000"/>
              </w:rPr>
              <w:t xml:space="preserve">2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:</w:t>
            </w:r>
            <w:r>
              <w:rPr>
                <w:rFonts w:cs="Times New Roman" w:ascii="Times New Roman" w:hAnsi="Times New Roman"/>
                <w:color w:val="000000"/>
              </w:rPr>
              <w:t xml:space="preserve">1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:</w:t>
            </w:r>
            <w:r>
              <w:rPr>
                <w:rFonts w:cs="Times New Roman" w:ascii="Times New Roman" w:hAnsi="Times New Roman"/>
                <w:color w:val="000000"/>
              </w:rPr>
              <w:t xml:space="preserve">0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0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: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5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: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2 смена </w:t>
      </w:r>
      <w:r>
        <w:rPr>
          <w:rFonts w:cs="Times New Roman" w:ascii="Times New Roman" w:hAnsi="Times New Roman"/>
          <w:sz w:val="24"/>
          <w:szCs w:val="24"/>
        </w:rPr>
        <w:t>МБОУ СОШ № 83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, 19 ноябр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5"/>
        <w:gridCol w:w="818"/>
        <w:gridCol w:w="2957"/>
        <w:gridCol w:w="747"/>
        <w:gridCol w:w="2886"/>
        <w:gridCol w:w="744"/>
        <w:gridCol w:w="2892"/>
        <w:gridCol w:w="775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 (Гимназия №174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 (Гимназия №17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в (Гимназия №174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имательная информатика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 вокального искусства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9" w:name="_Hlk529610362"/>
            <w:bookmarkEnd w:id="9"/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 вокального искусства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имательная информатика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 вокального искусства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имательная информатика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Д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Д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Д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 (Гимназия №174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 (Гимназия №17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г (Гимназия №174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0" w:name="_Hlk529610295"/>
            <w:bookmarkEnd w:id="10"/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зы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13.1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 (МАОУ СОШ №170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 (МАОУ СОШ №170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в (МАОУ СОШ №170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г (МАОУ СОШ №170)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13.1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Ж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13.1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А (МАОУ СОШ №170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списание звон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1" w:name="_GoBack"/>
            <w:bookmarkEnd w:id="1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4:4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в нашей жизни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50 - 15:3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50 - 16:3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:40 - 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0 - 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5 - 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567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basedOn w:val="Style14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4:00Z</dcterms:created>
  <dc:creator>pk</dc:creator>
  <dc:description/>
  <cp:keywords/>
  <dc:language>en-US</dc:language>
  <cp:lastModifiedBy>Экзамен</cp:lastModifiedBy>
  <cp:lastPrinted>2020-08-31T16:42:00Z</cp:lastPrinted>
  <dcterms:modified xsi:type="dcterms:W3CDTF">2020-11-17T12:33:00Z</dcterms:modified>
  <cp:revision>125</cp:revision>
  <dc:subject/>
  <dc:title/>
</cp:coreProperties>
</file>