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ниц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0"/>
        <w:gridCol w:w="859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Р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9: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9:2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9: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 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задач по биологи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шение задач исследовательского характе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(англ.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, 20 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957"/>
        <w:gridCol w:w="747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 (Гимназия №17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в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50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 (Гимназия №17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г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5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(МАОУ СОШ №170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г 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ешение биологических задач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оек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9T07:14:00Z</dcterms:modified>
  <cp:revision>125</cp:revision>
  <dc:subject/>
  <dc:title/>
</cp:coreProperties>
</file>