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списание уроков 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бота, 21 ноября (дистанционное обучение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9"/>
        <w:gridCol w:w="788"/>
        <w:gridCol w:w="2812"/>
        <w:gridCol w:w="824"/>
        <w:gridCol w:w="2812"/>
        <w:gridCol w:w="6"/>
        <w:gridCol w:w="815"/>
        <w:gridCol w:w="1439"/>
        <w:gridCol w:w="1438"/>
        <w:gridCol w:w="764"/>
      </w:tblGrid>
      <w:tr>
        <w:trPr>
          <w:trHeight w:val="44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 (дистанционное обучение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в (дистанционное обучение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г (дистанционное обучение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0: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1: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1:4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в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: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дивительное рядом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 (дистанционное обучение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 (дистанционное обучение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г (дистанционное обучение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вон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: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00-09: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9: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0: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0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ория и практика написания сочинен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1: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кусство (МХК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2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уббота, 21 ноября (дистанционное обучение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40"/>
        <w:gridCol w:w="963"/>
        <w:gridCol w:w="2818"/>
        <w:gridCol w:w="886"/>
        <w:gridCol w:w="2664"/>
        <w:gridCol w:w="222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 (дистанционное обучение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 (дистанционное обучение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усский язык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4:20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5:00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 (дистанционное обучение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г (дистанционное обучение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дивительное рядо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дивительное рядом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дивительное ряд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 (дистанционное обучение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в (дистанционное обучение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г (дистанционное обучение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3: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4: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3: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 (англ.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00-</w:t>
            </w:r>
            <w:r>
              <w:rPr>
                <w:rFonts w:cs="Times New Roman" w:ascii="Times New Roman" w:hAnsi="Times New Roman"/>
                <w:szCs w:val="20"/>
              </w:rPr>
              <w:t>1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ория и практика создания текст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ы искусства в общекультурной картине мир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 (нем.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9T14:24:00Z</dcterms:modified>
  <cp:revision>71</cp:revision>
  <dc:subject/>
  <dc:title/>
</cp:coreProperties>
</file>