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едель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0"/>
        <w:gridCol w:w="859"/>
        <w:gridCol w:w="2812"/>
        <w:gridCol w:w="824"/>
        <w:gridCol w:w="2812"/>
        <w:gridCol w:w="6"/>
        <w:gridCol w:w="815"/>
        <w:gridCol w:w="1439"/>
        <w:gridCol w:w="1368"/>
        <w:gridCol w:w="834"/>
      </w:tblGrid>
      <w:tr>
        <w:trPr>
          <w:trHeight w:val="4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(Гимназия №174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(Гимназия №17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 (Гимназия №174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(МАОУ СОШ №170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 (МАОУ СОШ №170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 (МАОУ СОШ №170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3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 xml:space="preserve">2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бранные вопросы математик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 xml:space="preserve">1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</w:t>
            </w:r>
            <w:r>
              <w:rPr>
                <w:rFonts w:cs="Times New Roman" w:ascii="Times New Roman" w:hAnsi="Times New Roman"/>
                <w:color w:val="000000"/>
              </w:rPr>
              <w:t xml:space="preserve">0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: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5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: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, 23 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5"/>
        <w:gridCol w:w="818"/>
        <w:gridCol w:w="2818"/>
        <w:gridCol w:w="886"/>
        <w:gridCol w:w="2886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 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 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г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 (МАОУ СОШ №170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 (МАОУ СОШ №170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г (МАОУ СОШ №170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4:4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0 - 15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 - 16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2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:40 - 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5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19T15:10:00Z</dcterms:modified>
  <cp:revision>84</cp:revision>
  <dc:subject/>
  <dc:title/>
</cp:coreProperties>
</file>