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1A88F80t00"/>
          <w:b/>
          <w:sz w:val="28"/>
          <w:szCs w:val="28"/>
        </w:rPr>
        <w:t>Методические разработки по профилактике экстремизма</w:t>
      </w:r>
    </w:p>
    <w:p>
      <w:pPr>
        <w:pStyle w:val="Normal"/>
        <w:autoSpaceDE w:val="false"/>
        <w:jc w:val="center"/>
        <w:rPr/>
      </w:pPr>
      <w:r>
        <w:rPr>
          <w:rFonts w:cs="TTE1A88F80t00"/>
          <w:b/>
          <w:sz w:val="28"/>
          <w:szCs w:val="28"/>
        </w:rPr>
        <w:t>победителей городского этапа конкурса</w:t>
      </w:r>
    </w:p>
    <w:p>
      <w:pPr>
        <w:pStyle w:val="Normal"/>
        <w:autoSpaceDE w:val="false"/>
        <w:jc w:val="center"/>
        <w:rPr>
          <w:rFonts w:cs="TTE1A88F80t00"/>
          <w:b/>
          <w:b/>
          <w:sz w:val="28"/>
          <w:szCs w:val="28"/>
        </w:rPr>
      </w:pPr>
      <w:r>
        <w:rPr>
          <w:rFonts w:cs="TTE1A88F80t00"/>
          <w:b/>
          <w:sz w:val="28"/>
          <w:szCs w:val="28"/>
        </w:rPr>
        <w:t>«Профилактический Олимп», 2009 г.</w:t>
      </w:r>
    </w:p>
    <w:p>
      <w:pPr>
        <w:pStyle w:val="Normal"/>
        <w:autoSpaceDE w:val="false"/>
        <w:jc w:val="center"/>
        <w:rPr>
          <w:rFonts w:cs="TTE1A88F80t00"/>
          <w:b/>
          <w:b/>
          <w:sz w:val="28"/>
          <w:szCs w:val="28"/>
        </w:rPr>
      </w:pPr>
      <w:r>
        <w:rPr>
          <w:rFonts w:cs="TTE1A88F80t00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Э. О. Каминская,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ститель директора по правовому регулированию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ый стол «Патриотизм без экстремизм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ферой жизнедеятельности человека является культура, семейные и межличностные отношения, поведение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толерантности личности, отдельной социальной группы, общества в целом, во многом обуславливает социально-психологический настрой, выступает как важнейший критерий духов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телевидение во многом пропагандирует насилие, антиобщественное поведение, акцентируется внимание на проявлениях агрессии и жесткости во многих сферах жизни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Отсутствие в обществе пропаганды нравственных идеалов, рост популярности силовых видов спорта, отсутствие общечеловеческих ценностей, как семья, труд, добро, любовь, дружба, дом, Родина, во многом формирует взгляды современных  подростков. </w:t>
      </w:r>
      <w:r>
        <w:rPr>
          <w:bCs/>
          <w:szCs w:val="28"/>
        </w:rPr>
        <w:t xml:space="preserve">Самой уязвимой и незащищенной </w:t>
      </w:r>
      <w:r>
        <w:rPr>
          <w:szCs w:val="28"/>
        </w:rPr>
        <w:t>в отношении образов насилия является детская и подростковая аудитория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Все это показывает, что современное социальное окружение порой влияет на формирование черт жестокости и агрессии у молодежи, неверному пониманию таких понятий как экстремизм и патриотизм, а зачастую и подменой одного понятия другим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Администрация МОУ СОШ № 69 и общешкольный родительский комитет выступают с инициативой организации круглого стола для обсуждения этой проблемы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Будущее России зависит от будущего ее детей! Давайте уже сегодня подумаем об этом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Круглый стол проходит с участием представителей родительской общественности, членов Совета старшеклассников, преподавателей МОУ СОШ № 69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</w:rPr>
        <w:t>Цель круглого стола:</w:t>
      </w:r>
      <w:r>
        <w:rPr>
          <w:bCs/>
        </w:rPr>
        <w:t xml:space="preserve"> ф</w:t>
      </w:r>
      <w:r>
        <w:rPr/>
        <w:t xml:space="preserve">ормирование у учащихся негативного отношения к экстремизму. Разработка системы мероприятий, направленных на профилактику экстремизма, пропаганду идей толерантности и патриотизма среди учащихся школы. </w:t>
      </w:r>
      <w:r>
        <w:rPr>
          <w:szCs w:val="28"/>
        </w:rPr>
        <w:t>Стимулирование создания и развития в школе общественных молодежных объединений позитивной направленности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bCs/>
          <w:szCs w:val="28"/>
        </w:rPr>
      </w:pPr>
      <w:r>
        <w:rPr/>
        <w:t>Программа круглого стола предусматривает: демонстрацию слайд-фильма «Экстремизм или патриотизм?»; выставку детских рисунков «Мир без насилия»; выставку мини-сочинений «Статья в прессе: “Почему я против экстремизма и терроризма”»</w:t>
      </w:r>
      <w:r>
        <w:rPr>
          <w:bCs/>
          <w:szCs w:val="28"/>
        </w:rPr>
        <w:t>; презентацию январского выпуска школьной газеты «400 тыс. кв. метров», «Мир без насилия»; выступление участников и обсуждение пробле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Вводная часть: введение понятия экстремизм; результаты мониторинга учащихся 8- 11-х классов.</w:t>
      </w:r>
    </w:p>
    <w:p>
      <w:pPr>
        <w:pStyle w:val="TextBodyIndent"/>
        <w:ind w:firstLine="708"/>
        <w:jc w:val="both"/>
        <w:rPr>
          <w:szCs w:val="28"/>
        </w:rPr>
      </w:pPr>
      <w:r>
        <w:rPr/>
        <w:t xml:space="preserve">Основная часть: проблема экстремизма на примере возникновения и развития движения скинхедов в мире и нашей стране; природа фашизма, проявление фашистской идеологии в движении скинхедов. </w:t>
      </w:r>
      <w:r>
        <w:rPr>
          <w:szCs w:val="28"/>
        </w:rPr>
        <w:t>Определение понятия патриотизма. Вопросы журналистов участникам круглого стола. Работа в группах  по обсуждению системы мероприятий, направленных на профилактику экстремизма, пропаганду идей толерантности и патриотизма среди учащихся школы.</w:t>
      </w:r>
    </w:p>
    <w:p>
      <w:pPr>
        <w:pStyle w:val="TextBodyIndent"/>
        <w:ind w:firstLine="708"/>
        <w:jc w:val="both"/>
        <w:rPr>
          <w:bCs/>
          <w:szCs w:val="28"/>
        </w:rPr>
      </w:pPr>
      <w:r>
        <w:rPr>
          <w:szCs w:val="28"/>
        </w:rPr>
        <w:t xml:space="preserve">Заключительная часть: рекомендации и решения круглого стола </w:t>
      </w:r>
      <w:r>
        <w:rPr>
          <w:bCs/>
          <w:szCs w:val="28"/>
        </w:rPr>
        <w:t>«Патриотизм без экстремизм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триотизм без экстремизма»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i/>
          <w:szCs w:val="28"/>
          <w:lang w:eastAsia="ar-SA"/>
        </w:rPr>
        <w:t xml:space="preserve">Ведущий: </w:t>
      </w:r>
      <w:r>
        <w:rPr>
          <w:szCs w:val="28"/>
        </w:rPr>
        <w:t>Сегодня молодые люди стремятся стать настоящими патриотами своей страны и помочь развитию и процветанию нашей Родины. Однако многие неверно понимают значение слова «патриотизм» и порой совершают поступки, которые патриотическими не являются. Сегодня речь пойдет о «патриотизме» и «экстремизме». В чем разница?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В Большой Советской Энциклопедии</w:t>
      </w:r>
      <w:r>
        <w:rPr>
          <w:b/>
        </w:rPr>
        <w:t xml:space="preserve"> </w:t>
      </w:r>
      <w:r>
        <w:rPr/>
        <w:t>экстремизм определяется как приверженность к крайним взглядам и мерам: экстремизм – это крайняя форма отсутствия толерантности, протеста против общественных норм (в том числе проявляющаяся в форме насилия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В ноябре 2008 г. мы провели опрос среди учащихся 8-11 классов, целью которого было выяснить отношение учащихся к экстремизму, понимание самого этого понятия и самое главное, могут ли экстремисты считать себя патриотами своей Родины?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зультате анкетирования было выяснено, что часть учащихся не имеют чёткого понимания, что такое экстремизм, путают понятия экстремист и экстремал, не могут ответить на вопрос, какие молодежные течения имеют экстремистскую направленность. Результаты анкетирования показали, что необходимо разработать четкую систему работы школы в области профилактики экстремизма, распространения идей толерантности, технологий ненасилия и развития правовой культуры школьников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проблем и посвящена работа нашего «круглого стола»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ожно сказать о проявлениях экстремизма в нашей стране в последние годы?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1 (ученик): </w:t>
      </w:r>
      <w:r>
        <w:rPr>
          <w:sz w:val="28"/>
          <w:szCs w:val="28"/>
        </w:rPr>
        <w:t>Давайте вспомним хотя бы совсем недавние события, которые потрясли всю стран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 ноября 2005 г. около семи часов вечера в центре Санкт-Петербурга – около площади Восстания неонацистами был убит петербургский студент философского факультета Санкт-Петербургского университета, участник антифашистского движения «АНТИФА» Тимур Качарава. В августе ему исполнилось 20. Его однокурсник, 20-летний Максим Згибай, в тяжелом состоянии с ножевым ранением в грудь и черепно-мозговой травмой госпитализирован в Мариинскую больницу. Оба студента – российские граждане, петербуржцы. Музыканты-пацифисты, неоднократно принимавшие участие в антифашистских акциях. Заметим, что и в этот вечер они возвращались с вполне мирной акции – раздачи бесплатной пищи бедн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06 г. в московской синагоге 20-летний москвич нанес ножевые ранения восьмерым прихожан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25 марта 2006 г. в Санкт-Петербурге совершено нападение на девятилетнюю девочку-мулатку. Двое молодых людей нанесли ей три удара нож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апреля 2006 г. в Санкт-Петербурге застрелен 28-летний студент, гражданин Сенегала. Оружие (ружье с нарисованной свастикой) было найдено неподалеку от места преступления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5 мая 2006 г. в пригородном поезде Москва – Софрино убит 19-летний гражданин России армянского происхождения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center" w:pos="1080" w:leader="none"/>
          <w:tab w:val="right" w:pos="830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27 марта 2007 г. 17-летнего Станислава Корепанова избили, члены ижевской молодежной группировки экстремистского толка. Станислав был доставлен в больницу в крайне тяжелом состоянии. После нескольких операций в ночь на 31 марта он скончался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center" w:pos="1080" w:leader="none"/>
          <w:tab w:val="right" w:pos="830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августе 2007 г. подростки, шестерым из которых тогда не было 18 лет, решили избить кого-нибудь неславянского происхождения. Жертвой оказался российский военнослужащий, имеющий таджикские корни. Парни избили его, выкрикивая при этом «Россия – для русских» и другие националистические лозунги. Один из истязателей ударил потерпевшего ножом. Все было снято на мобильный телефон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center" w:pos="1080" w:leader="none"/>
          <w:tab w:val="right" w:pos="830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женец Якутии шахматист Сергей Николаев был забит до смерти вечером 20 октября 2007 г. в Москве на улице архитектора Власова. Он проходил мимо группы подростков, которые обиделись на то, что он не обратил внимания на их оскорбления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1080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8 ноября 2007 г. вечером четверо екатеринбуржцев в возрасте от 15 до 17 лет напали на 25-летнего уроженца Узбекистана, работавшего таксистом. На теле жертвы национальной ненависти следователи насчитали 63 ножевых ранения. Мужчина скончался на месте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(По информации «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Открытого информагентств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right" w:pos="72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марта 2008 г. четверо новосибирцев – двое из которых учатся в средней школе, задержаны по подозрению в убийстве 46-летнего турка, работника ТЦ «Мега», в январе 2008 г. забитого до смерти битам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раст подозреваемых – от 16 до 19 лет, все из неблагополучных семей, ранее не судимы. Новосибирск, Март 26 (Новый Регион, Алексей Усов)</w:t>
      </w:r>
      <w:r>
        <w:rPr>
          <w:color w:val="000000"/>
          <w:sz w:val="28"/>
          <w:szCs w:val="28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center" w:pos="720" w:leader="none"/>
          <w:tab w:val="righ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7 октября 2008 г. направлено в суд уголовное дело в отношении четерех подростков – москвичей, учеников 10 класса, и студента медучилища, обвиняемых в жестком избиении гражданина Таджикиста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left" w:pos="720" w:leader="none"/>
          <w:tab w:val="center" w:pos="1080" w:leader="none"/>
          <w:tab w:val="right" w:pos="830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декабря 2008 г. в Мосгорсуде состоялось оглашение приговора банде бритоголовых убийц «Рыно-Скачевского»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вять подростков обвинялись в том, что с августа 2006 г. по октябрь 2007 г. совершили серию нападений на людей с неславянской внешностью на почве расовой ненависти. Подсудимым вменялись в вину 20 убийств и 12 покушений на убийства. Молодые люди снимали свои преступления на камеру и выкладывали это видео в Интернете. Члены банды получили наказание от 10 до 20 лет колонии. (ИТАР–ТАСС)</w:t>
      </w:r>
      <w:r>
        <w:rPr>
          <w:color w:val="000000"/>
          <w:sz w:val="28"/>
          <w:szCs w:val="28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center" w:pos="720" w:leader="none"/>
          <w:tab w:val="righ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 октября 2008 г. в Иркутске была забита до смерти ученица 11 класса Ольга Рукосыла. Как рассказывают очевидцы, к ней подошли трое молодых людей, одетых по наци-скинхед моде, задали какой-то вопрос, дернули за руку. В ответ Ольга что-то резко ответила. После этого ее повалили на землю и в течение нескольких минут избивали ногами. Прохожие вызвали «скорую», которая отвезла девушку в больницу, но в ту же ночь она скончалась. Ольга не принадлежала к каким-либо политическим движениям, но одевалась как панк и носила в ботинках красные шнурки. Поскольку красные шнурки являются символом принадлежности к антифа-субкультуре, а неформальный внешний вид нередко вызывает агрессию со стороны нацистов, скорее всего, это и послужило причиной нападения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  <w:tab w:val="center" w:pos="720" w:leader="none"/>
          <w:tab w:val="righ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ноября 2008 г. в вагоне московской подземки три скинхеда избили известного барда, руководителя и солиста ансамбля еврейской музыки, лауреата международного конкурса Михаила Альтшуллера. Бритоголовые молодчики начали наносить музыканту удары по лицу. При этом нападавшие выкрикивали националистические лозунги.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Участник № 2 (представитель МВД): </w:t>
      </w:r>
      <w:r>
        <w:rPr>
          <w:sz w:val="28"/>
          <w:szCs w:val="28"/>
        </w:rPr>
        <w:t>По данным доклада Московского бюро по правам человека, в России действует 141 молодежная группировка экстремистского толка. Занято в них около полумиллиона юношей и девушек. Не секрет, что большинство молодых экстремистов действуют в Москве и Санкт-Петербурге. Среди наиболее известных националистических организаций выделяют движение «Русское национальное единство», незарегистрированную Народную национальную партию и запрещенных судом национал-большевиков. А особой дерзостью и жестокостью отличаются профашистские организации «Кровь и честь» и «Объединенные бригады-8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ГУВД по Свердловской области за 2007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В 2007 г. в Свердловской области к уголовной ответственности за совершение преступлений экстремистской направленности, привлечено восемь человек, из которых двое – несовершеннолетние. На учете в органах внутренних дел состоит 292 человека, входящих в состав неформальных молодежных объединений, из них 53 – несовершеннолетние. На территории Среднего Урала действуют 13 неформальных организаций экстремистской направленности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ab/>
        <w:t xml:space="preserve">За последние два года в Свердловской области были «вычислены» ещё три группировки – «ЗИГ 88», «Фолькштурм» и «Патриоты России»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 xml:space="preserve"> члены которых, в большинстве своем несовершеннолетние, расправлялись с мигрантами и представителями отдельных молодежных течений, (по сведениям заместителя начальника Управления организации деятельности участковых уполномоченных милиции и подразделений по делам несовершеннолетних Свердловской области ).</w:t>
      </w:r>
    </w:p>
    <w:p>
      <w:pPr>
        <w:pStyle w:val="Foote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, в Екатеринбурге было совершено 25 преступлений по отношению к выходцам из ближнего зарубежья. Из них – 8 убийств. Причем нередко «борцы за чистоту расы» за «приезжих» принимали граждан России с характерной неславянской внешност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едставители правоохранительных органов замечают, что Свердловская область находится на третьем месте в России по числу нападений на гастарбайтеров. Причем в роли «охотников» нередко выступают дети из благополучных семей, учащиеся вузов, колледжей,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милицейских экспертов, в 2005 году на территории РФ было зарегистрировано 152 преступления экстремистского толка, в 2006 г. – 263 преступления, в 2007 г. – 356 преступлений. За 2 месяца 2008 года, по данным ВНИИ МВД, уже зафиксировано 58 проявлений экстремизма, что на 10 % больше показателей 2007 года за тот же период. </w:t>
      </w:r>
      <w:r>
        <w:rPr>
          <w:color w:val="000000"/>
          <w:sz w:val="28"/>
          <w:szCs w:val="28"/>
        </w:rPr>
        <w:t>(РИА «Новый Регион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15 октября 2008 г. было зафиксировано не менее 250 нападений на почве ксенофобии, итогом которых стали 112 погибших и не менее 337 пострадавших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амое парадоксальное, что совершаются все эти преступления молодыми людьми, которые живут с нами в одном городе, ходят рядом с нами по улицам, учатся в наших школах. Что происходит в головах этих молодых людей, что толкает их на эти страшные преступления. Большинство из них считают себя скинхедами – патриотами Росси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лядности рассмотрим проблему экстремизма на примере движения скинхедов. Кто о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ы или экстремисты?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  <w:sz w:val="28"/>
          <w:szCs w:val="28"/>
        </w:rPr>
        <w:t xml:space="preserve">Участник № 3 (ученик): </w:t>
      </w:r>
      <w:r>
        <w:rPr>
          <w:sz w:val="28"/>
          <w:szCs w:val="28"/>
        </w:rPr>
        <w:t>Интересно, что самые первые скинхеды не были националистами. Они появились в Англии в 1968-1969 гг., и среди них были как белые, так и черные. Скинхеды «первой волны» были субкультурой рабочих районов Британии. Скинхеды слушали «музыку черных» стилей ска, реггей и рок-стеди. Любимыми певцами скинхедов были чернокожие Дезмонд Декер (ска) и Лорил Эткин (реггей). Именно скинхеды «открыли» и сделали мировой звездой легендарного певца реггей Боба Марли. Даже сама прическа скинхедов была скопирована с прически чернокожих «руди-бойз» (молодежная субкультура Яма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ервая волна» скинхедов исчезла примерно к 73-му году, так как многие из них обзавелись семьями и перестали принимать активное участие в своем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70-х гг. в Англии разразился сильный экономический кризис. Целые графства превратились в «зоны социального бедствия», появилось много безработных, в том числе среди молодежи. Дети безработных, сами безработные, многие подростки не видели никаких перспектив, и единственным развлечением для них было подраться с себе подобными. Они стали одеваться специально для драки: бритая или стриженая «под ноль» голова – чтобы противник или полиция не могли схватить за волосы; короткие куртки без воротника – с той же целью; прочные черные джинсы, на которых плохо видны грязь и кровь; тяжелые армейские ботинки, которые можно использовать как оружие в драке. Они также стали называть себя скинхе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полнение к этому, с конца 70-х годов в Великобритании активизировались неофашисты. Они стали обвинять во всех проблемах не правительство, как обычно делают люди, а иммигрантов-«цветных»: мол, понаехали тут всякие, заняли наши рабочие места. Неофашисты начали активно работать среди скинхедов, и выделять деньги на создание скин-клубов. Скин-группы стали петь песни на откровенно расистские темы. Появилось понятие «наци-скин».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</w:t>
      </w:r>
      <w:r>
        <w:rPr>
          <w:i/>
          <w:sz w:val="28"/>
          <w:szCs w:val="28"/>
        </w:rPr>
        <w:t xml:space="preserve">4 (ученик): </w:t>
      </w:r>
      <w:r>
        <w:rPr>
          <w:sz w:val="28"/>
          <w:szCs w:val="28"/>
        </w:rPr>
        <w:t>В ответ на это скинхеды «первой волны», озлобленные тем, что их стали называть «фашистами», выступили против наци-скинов. На улицах британских городов развернулись ожесточенные схватки между «старыми» и «новыми» скинхедами. Результатом этих уличных столкновений стало появление двух скин-движений – с одной стороны, наци-скинов («новых»), с другой – «ред-скинз», «красных скинов» («старых»). Часто «ред-скинз» носят шнурки красного цвета, чтобы сразу отличать своих от врагов.</w:t>
      </w:r>
      <w:r>
        <w:rPr/>
        <w:t xml:space="preserve"> </w:t>
      </w:r>
      <w:r>
        <w:rPr>
          <w:sz w:val="28"/>
          <w:szCs w:val="28"/>
        </w:rPr>
        <w:t xml:space="preserve">Крупнейшая организация «ред-скинз» получила название </w:t>
      </w:r>
      <w:r>
        <w:rPr>
          <w:sz w:val="28"/>
          <w:szCs w:val="28"/>
          <w:lang w:val="en-US"/>
        </w:rPr>
        <w:t>SHAR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in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c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judice</w:t>
      </w:r>
      <w:r>
        <w:rPr>
          <w:sz w:val="28"/>
          <w:szCs w:val="28"/>
        </w:rPr>
        <w:t xml:space="preserve"> – скинхеды против расовых предрассудк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т момент группа единомышленников, не согласных мириться с общим негативным мнением о скинах как «фашистских молодчиках», создала некую медиа-машину, распространяющую различные сообщения, о том, что не все скинхеды одинаковы, а имеют различные идеалы и убеждения, личные и политические, что наци-скинхеды не имеют ничего общего с настоящими, традиционными скинхедами. Члены группы давали множество радио- и телеинтервью, с целью разрушить уже сложившиеся стереотипы в головах своих сограждан, чем вызывали мощный отпор со стороны наци-скин-движения. Противостояния разгорались, как и в сфере СМИ и наглядной агитации, так и в виде конкретных побоищ. </w:t>
      </w:r>
      <w:r>
        <w:rPr>
          <w:bCs/>
          <w:color w:val="000000"/>
          <w:sz w:val="28"/>
          <w:szCs w:val="28"/>
        </w:rPr>
        <w:t>Содружество Красных и Анархистских Скинхедов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RASH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Red</w:t>
      </w:r>
      <w:r>
        <w:rPr>
          <w:i/>
          <w:iCs/>
          <w:color w:val="000000"/>
          <w:sz w:val="28"/>
          <w:szCs w:val="28"/>
        </w:rPr>
        <w:t xml:space="preserve"> &amp; </w:t>
      </w:r>
      <w:r>
        <w:rPr>
          <w:i/>
          <w:iCs/>
          <w:color w:val="000000"/>
          <w:sz w:val="28"/>
          <w:szCs w:val="28"/>
          <w:lang w:val="en"/>
        </w:rPr>
        <w:t>Anarchi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Skinheads</w:t>
      </w:r>
      <w:r>
        <w:rPr>
          <w:color w:val="000000"/>
          <w:sz w:val="28"/>
          <w:szCs w:val="28"/>
        </w:rPr>
        <w:t xml:space="preserve">) — это международная сеть </w:t>
      </w:r>
      <w:hyperlink r:id="rId4">
        <w:r>
          <w:rPr>
            <w:rStyle w:val="InternetLink"/>
            <w:color w:val="000000"/>
            <w:sz w:val="28"/>
            <w:szCs w:val="28"/>
          </w:rPr>
          <w:t>скинхедов</w:t>
        </w:r>
      </w:hyperlink>
      <w:r>
        <w:rPr>
          <w:color w:val="000000"/>
          <w:sz w:val="28"/>
          <w:szCs w:val="28"/>
        </w:rPr>
        <w:t xml:space="preserve">, стоящих на </w:t>
      </w:r>
      <w:hyperlink r:id="rId5">
        <w:r>
          <w:rPr>
            <w:rStyle w:val="InternetLink"/>
            <w:color w:val="000000"/>
            <w:sz w:val="28"/>
            <w:szCs w:val="28"/>
          </w:rPr>
          <w:t>антифашистских</w:t>
        </w:r>
      </w:hyperlink>
      <w:r>
        <w:rPr>
          <w:color w:val="000000"/>
          <w:sz w:val="28"/>
          <w:szCs w:val="28"/>
        </w:rPr>
        <w:t xml:space="preserve"> и леворадикальных позициях. На сегодняшний день «ред-» и «анархо-» скинхеды имеют свои секци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мерике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ермании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талии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лумбии</w:t>
        </w:r>
      </w:hyperlink>
      <w:r>
        <w:rPr>
          <w:color w:val="000000"/>
          <w:sz w:val="28"/>
          <w:szCs w:val="28"/>
        </w:rPr>
        <w:t xml:space="preserve">, бывше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ССР</w:t>
        </w:r>
      </w:hyperlink>
      <w:r>
        <w:rPr>
          <w:color w:val="000000"/>
          <w:sz w:val="28"/>
          <w:szCs w:val="28"/>
        </w:rPr>
        <w:t xml:space="preserve"> и во многих других странах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Цели и намер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ивостоя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ифу</w:t>
        </w:r>
      </w:hyperlink>
      <w:r>
        <w:rPr>
          <w:color w:val="000000"/>
          <w:sz w:val="28"/>
          <w:szCs w:val="28"/>
        </w:rPr>
        <w:t xml:space="preserve">, муссируем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МИ</w:t>
        </w:r>
      </w:hyperlink>
      <w:r>
        <w:rPr>
          <w:color w:val="000000"/>
          <w:sz w:val="28"/>
          <w:szCs w:val="28"/>
        </w:rPr>
        <w:t xml:space="preserve"> о скинхедах, как 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истах</w:t>
        </w:r>
      </w:hyperlink>
      <w:r>
        <w:rPr>
          <w:color w:val="000000"/>
          <w:sz w:val="28"/>
          <w:szCs w:val="28"/>
        </w:rPr>
        <w:t xml:space="preserve"> и опровержение эт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ереотипа</w:t>
        </w:r>
      </w:hyperlink>
      <w:r>
        <w:rPr>
          <w:color w:val="000000"/>
          <w:sz w:val="28"/>
          <w:szCs w:val="28"/>
        </w:rPr>
        <w:t xml:space="preserve"> в общ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убкультуры</w:t>
        </w:r>
      </w:hyperlink>
      <w:r>
        <w:rPr>
          <w:color w:val="000000"/>
          <w:sz w:val="28"/>
          <w:szCs w:val="28"/>
        </w:rPr>
        <w:t xml:space="preserve"> скинхедов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паганда</w:t>
        </w:r>
      </w:hyperlink>
      <w:r>
        <w:rPr>
          <w:color w:val="000000"/>
          <w:sz w:val="28"/>
          <w:szCs w:val="28"/>
        </w:rPr>
        <w:t xml:space="preserve"> антифашистских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нархистских</w:t>
        </w:r>
      </w:hyperlink>
      <w:r>
        <w:rPr>
          <w:color w:val="000000"/>
          <w:sz w:val="28"/>
          <w:szCs w:val="28"/>
        </w:rPr>
        <w:t xml:space="preserve"> идей с помощью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узыки</w:t>
        </w:r>
      </w:hyperlink>
      <w:r>
        <w:rPr>
          <w:color w:val="000000"/>
          <w:sz w:val="28"/>
          <w:szCs w:val="28"/>
        </w:rPr>
        <w:t xml:space="preserve">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Oi!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ритпанк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гге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/c</w:t>
        </w:r>
      </w:hyperlink>
      <w:r>
        <w:rPr>
          <w:color w:val="000000"/>
          <w:sz w:val="28"/>
          <w:szCs w:val="28"/>
        </w:rPr>
        <w:t xml:space="preserve"> и т. д.), магазинов, одежды и т. 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ьба, как физическая, так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итическая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проявлением ультраправых идей в субкультуре бритоголов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курсо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амозащиты</w:t>
        </w:r>
      </w:hyperlink>
      <w:r>
        <w:rPr>
          <w:color w:val="000000"/>
          <w:sz w:val="28"/>
          <w:szCs w:val="28"/>
        </w:rPr>
        <w:t xml:space="preserve">, помощь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ммигрантам</w:t>
        </w:r>
      </w:hyperlink>
      <w:r>
        <w:rPr>
          <w:color w:val="000000"/>
          <w:sz w:val="28"/>
          <w:szCs w:val="28"/>
        </w:rPr>
        <w:t xml:space="preserve">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дискриминируемым</w:t>
        </w:r>
      </w:hyperlink>
      <w:r>
        <w:rPr>
          <w:color w:val="000000"/>
          <w:sz w:val="28"/>
          <w:szCs w:val="28"/>
        </w:rPr>
        <w:t xml:space="preserve"> национальным</w:t>
      </w:r>
      <w:r>
        <w:rPr>
          <w:sz w:val="28"/>
          <w:szCs w:val="28"/>
        </w:rPr>
        <w:t xml:space="preserve"> меньшинствам. Борьба против любой дискрим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акциях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</w:rPr>
        <w:t xml:space="preserve">После распада Советского Союза в России к середине 90-х годов скинхеды вдруг сразу становятся если не массовым, то многочисленным и заметным явлением, и к началу 2006 года в России насчитывалось уже не менее 50 тысяч скинхедов. Для сравнения: во всех остальных странах мира существует около 70 тысяч скинхедов. В европейских странах количество ред-скинз и наци-скинов примерно одинаковое, но в России, практически, все скинхеды являются националистами, причем не редко весьма агрессивными. Следует отметить, что в последние годы в движении скинхедов в России стали выделятся отдельные группы ребят (зачастую с более высоким уровнем интеллекта), которые пропагандируют идеи традиционных скинхедов и вступают в открытую конфронтацию с наци-скихедами. Так же </w:t>
      </w:r>
      <w:r>
        <w:rPr>
          <w:bCs/>
          <w:sz w:val="28"/>
          <w:szCs w:val="28"/>
        </w:rPr>
        <w:t>появилось антифашистское движение «АНТИФА» (АФА), члены которого являются активными противниками неофашистов. Скинхэды – нацисты преследуют членов АФА, убивают, но антифашисты все более активно выступают против действий наци-скинс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Что привело к этому? Какие события в нашей стране так сильно повлияли на развитие движения скинхедов?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5 (ученик): </w:t>
      </w:r>
      <w:r>
        <w:rPr>
          <w:sz w:val="28"/>
          <w:szCs w:val="28"/>
        </w:rPr>
        <w:t>Одной из причин того, что многие даже вполне нормальные молодые люди стали скинхедами, является то, что в начале 90-х годов у них, практически, не было возможности стать частью какой-либо молодежной группы, имевшей патриотическую идеологию. А ведь это чрезвычайно важно для молодых людей, находящихся в поисках цели жизни и своего предназначения, настроенных на вдохновенное служение интересам Родины. А подхватить это вдохновение оказалось на тот момент практически некому, кроме экстремистов.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случайно значительную массу движения скинхедов составляют подростки, твердо верящие в то, что таким образом они служат отчизне. Их часто волнует, что думают друзья-скинхеды. И им трудно противостоять мнению толпы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6 (родитель): </w:t>
      </w:r>
      <w:r>
        <w:rPr>
          <w:sz w:val="28"/>
          <w:szCs w:val="28"/>
        </w:rPr>
        <w:t>Посткоммунистический кризис вызвал психологическую, духовную, катастрофу: гласность и свобода обнажили духовный кризис личности и семьи, который уже не мог сдерживаться старой бездуховной идеологией. Кто-то в этой ситуации занялся духовным развитием себя, находя ответы в религии, а кто-то пошел по пути поиска «козла отпущения». Кроме того, лишившись привычного образа жизни, население России стало приходить в отчаяние. Преступность, алкоголизм и наркомания захлестнули страну. Семейные скандалы и насилие в семье, побеги детей из дома из-за голода, побоев и невыносимых условий существования (так же, впрочем, как и отказы от детей) стали массовым явлением. По оценкам Московского исследовательского центра по правам человека, в России около 50 тыс. детей ежегодно убегают из дома по причине домашнего насилия. Московская хельсинская группа сообщила, что жертвами домашнего насилия каждый год становятся примерно 2 млн. детей младше 14 лет. Это безумно много, если вспомнить, что социальные бедствия таких масштабов раньше у нас были только после Гражданской войны 1918-1921 гг.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7 (учитель): </w:t>
      </w:r>
      <w:r>
        <w:rPr>
          <w:sz w:val="28"/>
          <w:szCs w:val="28"/>
        </w:rPr>
        <w:tab/>
        <w:t>Параллельно с развалом экономики шел процесс реформации системы образования и воспитания. Так получилось, что в 90-х годах система образования в России во многом перестала уделять должное внимание воспитанию в школе нравственных качеств личности. Вместо всего наследия человечества дети стали получать лишь частичное, узкое образование, цель которого – приобретение специальности и нахождение своего места в экономической системе. С одной стороны, такое специализированное, нацеленное на профессию образование дает большой объем знаний, необходимых для благополучного существования в современном мире. Однако, с другой стороны, такое образование связано только со средствами к жизни, но не с ее целями. Ясное видение жизненных целей является совершенно необходимым. Как известно, процесс «академизации» образования сопровождался катастрофическим взлетом детской и подростковой преступности, наркомании, токсикомании, алкоголизма, проституции, эпидемиями заболеваний, передающихся половым путем.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8 (учитель): </w:t>
      </w:r>
      <w:r>
        <w:rPr>
          <w:sz w:val="28"/>
          <w:szCs w:val="28"/>
        </w:rPr>
        <w:tab/>
        <w:t>Позиция СМИ оказалась довольно размытой и безоценочной в отношении экстремистов. Часто и довольно долго в рассказах о погромах, которые устраивают западные скинхеды, журналисты предпочитали просто констатировать этот факт, не давая оценки поступкам экстремистов. С другой стороны, СМИ вообще ничего не говорили об аналогичной проблеме в России. Такая политика замалчивания по отношению к скинхедам со стороны СМИ привела экстремистки настроенную молодежь к мысли о безнаказанности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9 (родитель): </w:t>
      </w:r>
      <w:r>
        <w:rPr/>
        <w:tab/>
      </w:r>
      <w:r>
        <w:rPr>
          <w:sz w:val="28"/>
          <w:szCs w:val="28"/>
        </w:rPr>
        <w:t>Помимо этого, в начале 90-х годов в России появляются неофашистские организации, которые стали открыто пропагандировать фашистскую идеологию в нашей стране. При этом подобные организации навязывают неискушенным людям свою идеологию, признанную во всем мире античеловеческой. И есть люди, которые им верят. Потому что не знают истории. Подумайте сами: время, отведенное в школе на изучение Великой Отечественной войны, было сокращено. Поэтому сейчас многие школьники мало знают о фашизме и о глобальных последствиях нацистской ритор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ов портрет типичного экстремиста? Увы, наиболее подвержены радикальным настроениям подростки 15-17 лет (они отличаются наибольшей криминальной активностью), в целом же возрастные рамки экстремистов простираются от 13 до 30 лет. Уровень доходов для них не имеет никакого значения, зато все скины дружат с техникой и Интернетом. Чаще экстремисты вырастают в семьях с родителями-алкоголиками и низким уровнем культуры. Скинхеды – дети родителей, которые прожили 80 лет в атмосфере безбожия и бездуховности, год от года они становятся все более агрессивными, организованными и политизированными.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</w:rPr>
        <w:tab/>
        <w:t>Таким образом, в первую очередь духовные, социальные изменения реально стояли за развитием экстремизма в России. Можно сколько угодно говорить о политических изменениях страны (распад Советского Союза, война в Чечне) и соответствующих им законных или незаконных действиях в отношении людей неславянского происхождения (аресты, проверки документов, депортации и т.д.). В первую очередь, идеологический вакуум, кризис семьи и неблагоприятные социально-экономические условия подстегивают развитие экстремизма в таких странах, как Россия, США, Англия, Испания. Политика, в свою очередь, усугубляет существующую проблему. Понимая главные причины расцвета экстремизма в стране, нам в первую очередь необходимо разобраться, что в идеологии экстремистов, нео-фашистов, скинхедов не так, а затем проанализировать свои взгляды и ценности в отношениях с людьми. Спустя 60 лет после Второй мировой войны наше поколение уже не только не помнит, но и не знает всех кошмаров фашизма. Что он из себя представляет и в чем его опас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едуще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имена фашистских диктаторов в истории ми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а ли свобода и гражданственность в фашистской Герман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названия каких-либо концентрационных лагерей, созданных немецкими фашист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советских граждан и военных погибло в Великой Отечественной войне?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10 (ученик): </w:t>
      </w:r>
      <w:r>
        <w:rPr>
          <w:sz w:val="28"/>
          <w:szCs w:val="28"/>
        </w:rPr>
        <w:t>Фашизм – форма политической диктатуры, характеризующаяся насилием над массами через всеобъемлющую государственно-политическую машину, включающую систему массовых организаций и разветвленный аппарат идеологического воздействия, а также систему массового террора, широко использующую национал-социалистические лозунги и формы организации масс для маскировки тотального нас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солини стал одним из первых фашистских диктаторов, пришедших к власти в Европе в 1920-е годы. В Италии все политические партии, кроме фашистской, были запрещены. Пресса и книги подвергались цензуре. Были переписаны школьные учебники. Воспитание мальчиков предполагало, что они станут солдатами. Дети вступали в организацию юных фашистов. Муссолини организовал тайную полицию и устроил концлагеря для своих противников.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11 (ученик): </w:t>
      </w:r>
      <w:r>
        <w:rPr>
          <w:sz w:val="28"/>
          <w:szCs w:val="28"/>
        </w:rPr>
        <w:t>Гитлер пришел к власти во время сильного экономического кризиса в Германии. Когда многие люди страдали от нищеты, Гитлер предложил им возможность хорошо жить за счет других и взять реванш за унизительное поражение Германии в первой мировой войне. В основу своей философии Гитлер поставил идею о существовании в далеком прошлом мифического арийского племени, которое, по словам Гитлера, состояло из «настоящих» людей, в то время как все остальные в его глазах людьми не считаются. И Гитлер провозгласил, что немцы – это потомки этого племени «настоящих людей», а поэтому для установления собственной гегемонии немцы  призваны порабощать или даже истреблять другие народы. Такая уродливая философия привела к многочисленным зверствам, которые фашисты устраивали во всех завоеванных странах.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Властью не только игнорировались, но и на совершенно законных основаниях нарушались права человека, в том числе и немцев. Например, запрещались браки между немцами и евреями. А если у человека уже семья и дети? Все приносилось в жертву идее расовой чистоты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ab/>
        <w:t>Главная проблема фашизма коренится в нетерпимости и неуважении к другому человеку и его взглядам. В конечном итоге нетолерантное отношение неминуемо приводит к насилию по отношению ко всем инакомыслящим.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12 (ученик): </w:t>
      </w:r>
      <w:r>
        <w:rPr>
          <w:sz w:val="28"/>
          <w:szCs w:val="28"/>
        </w:rPr>
        <w:t>Примером бесчеловечности фашизма может служить Хатынь: все жители этой белорусской деревни были заживо сожжены, включая младенцев и стариков. В фашистских концлагерях погибло более 11 миллионов человек. В одном только Бухенвальде было убито 250 тысяч человек, включая немецких военных, отказавшихся служить Гитлеровской Германии и осужденных военным трибуналом. Одним из самых страшных концлагерей был Освенцим, располагавшийся на территории оккупированной Польши. В нем по разным оценкам погибло от 1,5 до 4,5 млн. человек, людей самых разных национальностей, включая Советских гражданских лиц и военнопленных. Людей здесь сжигали в печах и травили в газовых камерах, они умирали от непосильного труда, голода и многочисленных болезней. Над живыми людьми проводили жестокие эксперименты. Такова природа фашизма.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13 (ученик): </w:t>
      </w:r>
      <w:r>
        <w:rPr>
          <w:sz w:val="28"/>
          <w:szCs w:val="28"/>
        </w:rPr>
        <w:t>Вот чем закончился кровавый марш Гитлера по Европе. Военные действия велись на территории 40 государств. В вооруженные силы было мобилизовано 110 млн. чел. Общие людские потери достигли 50-55 млн. человек, из которых на фронтах погибло 27 млн. человек. Наша страна пострадала от фашизма больше всех, потеряв 35 млн. человек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>О преступлениях фашизма важно помнить всегда. Любая неофашистская философия таит в себе опасность для всего человечества. Слоганы современных экстремистов слышали, наверное, все: «Россия – страна арийцев», «Россия – для русских», «Бей нерусских – спасай Россию» и т.д. Чем они отличаются от призывов Гитлера? По смыслу – ничем. Подобные изречения – не просто эмоции, по сути, это – взвешенный призыв к насилию и погромам.</w:t>
      </w:r>
    </w:p>
    <w:p>
      <w:pPr>
        <w:pStyle w:val="Footer"/>
        <w:ind w:firstLine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</w:rPr>
        <w:tab/>
        <w:t>К сожалению, находятся те, на кого такие слоганы действуют как указание к действию. Давайте зададимся вопросом: можно ли считать эти действия проявлением любви к Родине? А как насчет самой Родины: гордится ли она этими поступками? Награждают ли руководители страны скинхедов и идеологов экстремизма за особые достижения в деле служения интересам Родины? Нет. Именно поэтому экстремизм не является выражением патриотизма и любви к Родине. Народ, в стране которого царит разгул экстремизма, не может жить в спокойствии, потому что жизнь любого человека здесь находится под угрозой.</w:t>
      </w:r>
    </w:p>
    <w:p>
      <w:pPr>
        <w:pStyle w:val="Footer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огда каких людей отечество признает истинными патриотами?</w:t>
      </w:r>
    </w:p>
    <w:p>
      <w:pPr>
        <w:pStyle w:val="Foote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14 (ученик): </w:t>
      </w:r>
      <w:r>
        <w:rPr>
          <w:sz w:val="28"/>
          <w:szCs w:val="28"/>
        </w:rPr>
        <w:t xml:space="preserve">Всегда и везде ценят и помнят людей, проявивших </w:t>
      </w:r>
      <w:r>
        <w:rPr>
          <w:bCs/>
          <w:sz w:val="28"/>
          <w:szCs w:val="28"/>
        </w:rPr>
        <w:t>зрелость характера, миротворчество, любовь к Родине и людям, сопереживание и самопожертвование</w:t>
      </w:r>
      <w:r>
        <w:rPr>
          <w:sz w:val="28"/>
          <w:szCs w:val="28"/>
        </w:rPr>
        <w:t>. В этом проявляется настоящий патриотизм. Родина – это все люди, которые живут в моей стране, и никто не должен приноситься в жертву ради счастья и благоденствия одной группы людей, не важно – представляет она большинство населения или нет.</w:t>
      </w:r>
    </w:p>
    <w:p>
      <w:pPr>
        <w:pStyle w:val="Foote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15 (учитель): </w:t>
      </w:r>
      <w:r>
        <w:rPr>
          <w:sz w:val="28"/>
          <w:szCs w:val="28"/>
        </w:rPr>
        <w:t>Всем известно имя Леонида Рошаля, который во время терактов на Дубровке в 2002 году и в Беслане в 2004 году добровольно ходил к террористам и договаривался об освобождении заложников. В этом поступке проявилась не только зрелость характера, но и настоящий патриотизм, желание помочь своим согражданам, оказавшимся в страшной ситуации. Чтобы совершить такой поступок, человек должен уметь чувствовать горе людей, как свое собственное. Это называется способностью к эмпатии, т.е. умением понять другого, посредством сопереживания и мысленной постановки себя на его место. Заметьте, Леонид Рошаль не интересовался, сколько среди заложников русских и сколько нерусских. За такой поступок Россия считает Леонида Рошаля героем, а весь Западный мир – достойным примером для подражания, о чем явно говорит присужденная доктору почетная премия «Европеец года-2005».</w:t>
      </w:r>
    </w:p>
    <w:p>
      <w:pPr>
        <w:pStyle w:val="Footer"/>
        <w:ind w:firstLine="72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Участник № 16 (ученик): </w:t>
      </w:r>
      <w:r>
        <w:rPr>
          <w:kern w:val="2"/>
          <w:sz w:val="28"/>
          <w:szCs w:val="28"/>
        </w:rPr>
        <w:t xml:space="preserve">Сейчас в прессе снова стали поднимать вопрос о том, </w:t>
      </w:r>
      <w:r>
        <w:rPr>
          <w:bCs/>
          <w:kern w:val="2"/>
          <w:sz w:val="28"/>
          <w:szCs w:val="28"/>
        </w:rPr>
        <w:t>есть ли место подвигу в нашей сегодняшней жизни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 xml:space="preserve">Выдержка из статьи АИФ № 9 от 27 февраля 2008 г. </w:t>
      </w:r>
      <w:r>
        <w:rPr>
          <w:bCs/>
          <w:color w:val="000000"/>
          <w:kern w:val="2"/>
          <w:sz w:val="28"/>
          <w:szCs w:val="28"/>
        </w:rPr>
        <w:t>Есть ли место подвигу в нашей сегодняшней жизни? Об этом рассуждает писатель Александр Проханов. Чувство патриотизма всегда было присуще русскому народу и в годы войны, и в мирное время, всегда были люди готовые на подви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ервую чеченскую войну рядовой Евгений Родионов, попав в плен, не отрёкся ни от своей армии, ни от страны, ни от христианской ве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3 февраля 1996 года Евгений вместе с тремя своими товарищами был захвачен в плен в Чечне, где они служили в погранвойск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ри с половиной месяца продолжались пытки, за твердый отказ от предательства своей Родины он был подвергнут мучительной казн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Однажды на могилу к Жене приехал ветеран Великой Отечественной войны. Снял с себя фронтовую награду – медаль «За отвагу», положил на могильный камень и сказал: «Я знаю, что такое война, и считаю: он достоин этой медали. Он душу России спас!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 вторую чеченскую свой подвиг совершила 6-я рота воздушно-десантной дивизии из Пскова. Попав под огонь в Аргунском ущелье, десантники не отступили, усеяли землю своими телами и телами враг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А разве не высокий духовный подвиг совершил моряк с тонущей подлодки «Курск», написавший записку-призыв: «Не надо отчаиваться»? Умирая под толщей ледяной воды, он думал не о себе – о товарищах, о близких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ве не подвиг совершили учёные, конструкторы, которые в годы послереформенной разрухи, нищие и голодные, не продали за границу наши военные секреты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айор российской армии Денис Ветчинов спас группу корреспондентов, которые 9 августа 2008 г. вместе со штурмовым отрядом 58-й армии попали в засаду в Цхинвали. Ставший посмертно Героем Российской Федерации майор Денис Ветчинов грудью закрыл от огня попавших в засаду в зоне грузино-осетинского конфликта журналистов. 32-летний Денис Ветчинов от полученных ранений скончался. У него осталась жена и полуторагодовалая доч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</w:rPr>
        <w:t>Так в чём же ещё выражается патриотизм? Патриотизм в нашей сегодняшней жизни?</w:t>
      </w:r>
      <w:r>
        <w:rPr>
          <w:bCs/>
          <w:kern w:val="2"/>
          <w:sz w:val="28"/>
          <w:szCs w:val="28"/>
        </w:rPr>
        <w:t xml:space="preserve"> Это, прежде всего люди, прославившие Россию своими делами! С какой гордостью мы произносим имена наших соотечественников: Сергей Королёв, Юрий Гагарин, Алексей Леонов…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17 (ученик): </w:t>
      </w:r>
      <w:r>
        <w:rPr>
          <w:kern w:val="2"/>
          <w:sz w:val="28"/>
          <w:szCs w:val="28"/>
        </w:rPr>
        <w:t>Каждая победа российской сборной на Олимпиаде в Пекине приобретала не только спортивное значение, чувство гордости за свою страну переполняло сердце каждого Россиян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триотизм – это чувство гордости за свою стра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желание прославить свою страну во всем мире, сделать все от тебя зависяще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то чувство испытал каждый россиянин после победы нашей сборной над сборной Голландии в 2008 г. на чемпионате Европы.</w:t>
      </w:r>
    </w:p>
    <w:p>
      <w:pPr>
        <w:pStyle w:val="Foote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18 (ученик): </w:t>
      </w:r>
      <w:r>
        <w:rPr>
          <w:color w:val="000000"/>
          <w:sz w:val="28"/>
          <w:szCs w:val="28"/>
        </w:rPr>
        <w:t>Патриотизм начинается с малого: родной дом, хороший друг, любимый класс, любимая школа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своей семье, в своей школе человек получает первые уроки патриотизма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ениками МОУ СОШ № 69 была открыта мемориальная доска на ул. А. Валека, посвящённая памяти маршала Жукова, и каждый год в День победы мы приходим к ней на наш митинг памяти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аствуем в акции «Письмо ветерану»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ем праздничные приемы для ветеранов и даже приходим к ним домой с мини-концертами и поздравлениями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аждый раз мы испытываем чувство гордости и любви к своей школе, когда все вместе поем наш школьный гимн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выпускники участвовали в конкурсе на создание школьной символики и теперь у нас есть свой флаг и герб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9 мая мы несем «Вахту памяти» у Вечного ог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7 году мы заняли 1-е место в областном конкурсе</w:t>
      </w:r>
      <w:r>
        <w:rPr>
          <w:color w:val="000000"/>
          <w:sz w:val="28"/>
          <w:szCs w:val="28"/>
        </w:rPr>
        <w:t xml:space="preserve"> «Лучший отряд почётного караула».</w:t>
      </w:r>
    </w:p>
    <w:p>
      <w:pPr>
        <w:pStyle w:val="Foote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19 (родитель): </w:t>
      </w:r>
      <w:r>
        <w:rPr>
          <w:sz w:val="28"/>
          <w:szCs w:val="28"/>
        </w:rPr>
        <w:t>Также достойно уважения и патриотично желание человека создать крепкую семью и воспитать своих детей достойными гражданами своей страны. Такое отношение к жизни укрепляет семейные и нравственные ценности, духовные основы отечества. Вообще, не секрет, что построить гармоничные отношения в семье очень непросто, а тот, кто этого все-таки добился, достоин всеобщего ува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 отношении мирового сообщества к международным или межрасовым бракам даже и говорить не приходится. В таких семьях объединяются не только грани темпераментов, но и различные исторические, национальные и расовые черты, что, несомненно, содействует становлению мира и дружеских отношений между народами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говорят, что «Семья – ячейка общества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пешная семья может влиять на развитие страны?</w:t>
      </w:r>
    </w:p>
    <w:p>
      <w:pPr>
        <w:pStyle w:val="Foote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20 (учитель): </w:t>
      </w:r>
      <w:r>
        <w:rPr>
          <w:sz w:val="28"/>
          <w:szCs w:val="28"/>
        </w:rPr>
        <w:t xml:space="preserve">В любой стране высоко ценятся профессионалы, которые своим трудом помогают государству развиваться и достигать процветания. Учиться и работать ради будущего своей страны – лучшее, что может сделать настоящий гражданин и патриот. Россия гордится людьми, внесшими значительный </w:t>
      </w:r>
      <w:r>
        <w:rPr>
          <w:bCs/>
          <w:sz w:val="28"/>
          <w:szCs w:val="28"/>
        </w:rPr>
        <w:t>профессиональный и творческий вклад в конструктивное развитие культуры, экономики, спорта, здравоохранения, политики, образования страны</w:t>
      </w:r>
      <w:r>
        <w:rPr>
          <w:sz w:val="28"/>
          <w:szCs w:val="28"/>
        </w:rPr>
        <w:t>.</w:t>
      </w:r>
    </w:p>
    <w:p>
      <w:pPr>
        <w:pStyle w:val="Footer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Участник № 21 (учитель): </w:t>
      </w:r>
      <w:r>
        <w:rPr>
          <w:sz w:val="28"/>
          <w:szCs w:val="28"/>
        </w:rPr>
        <w:t>Патриотизм – это совокупность выше названных основных факторов, потому что воплощение именно этих жизненно важных целей позволяет стране развиваться. Гитлер пришел к власти в Германии, стремясь сделать эту страну высокоразвитой и влиятельной. В итоге он превратил ее в руины. Германию потом восстанавливали всем миром, только поэтому она смогла быстро развиться до современного уровня. Наиболее эффективным методом преодоления экстремизма является хорошее образование для всех молодых граждан страны. Образование высокого уровня – залог успешного развития н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атриотизм – это любовь к своей Родине, которая выражается в конструктивных делах и значимых достижениях. Вражда и ненависть способны привести только к разрушению, чем и отличаются национализм и шовинизм от патриотизма. Иными словами, патриотизм – это любовь к стране, а экстремизм – это ненависть к людям. Поэтому настоящий патриот никогда не станет экстремистом.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ab/>
        <w:t>В основе экстремистских проявлений – социальная неудовлетворенность, желание получить поддержку и признание со стороны лидеров сообщества. Это способ социального самоутверждения. Человек с устойчивыми социальными ценностями, воспитанный на общечеловеческих ценностях, вряд ли будет втянут в орбиту экстремизма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ab/>
        <w:t>Профилактика экстремизма подразумевает процесс ограничения и преодоление влияния экстремистских идей на формирование молодежного сознания. Не секрет, что для современных школьников может быть доступной любая информация (сеть Интернет).</w:t>
      </w:r>
    </w:p>
    <w:p>
      <w:pPr>
        <w:pStyle w:val="Foote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учить ребят отличать информацию, наполненную экстремистскими идеями от какой-либо другой, создать у школьников приоритет общечеловеческих ценностей – одна из приоритетных задач воспитания. Мы встретились сегодня  не только для того, чтобы обсудить проблему, но и для того, чтобы определить пути ее решения, очевидно, что разовые мероприятия или акции не дадут желаемого результата в деле формирования общечеловеческих ценностей, необходима система работы с учащимися, начиная с младшего школьного возраста.</w:t>
      </w:r>
    </w:p>
    <w:p>
      <w:pPr>
        <w:pStyle w:val="Foote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астник № 22 (директор): </w:t>
      </w:r>
      <w:r>
        <w:rPr>
          <w:sz w:val="28"/>
          <w:szCs w:val="28"/>
        </w:rPr>
        <w:t xml:space="preserve">Очевидно, что давно возникла необходимость в создании </w:t>
      </w:r>
      <w:r>
        <w:rPr>
          <w:color w:val="000000"/>
          <w:sz w:val="28"/>
          <w:szCs w:val="28"/>
        </w:rPr>
        <w:t>Программы развития школы в направлении формирования толерантного сознания учащихся.</w:t>
      </w:r>
      <w:r>
        <w:rPr>
          <w:sz w:val="28"/>
          <w:szCs w:val="28"/>
        </w:rPr>
        <w:t xml:space="preserve"> Проблема толерантности в отношениях между людьми стоит перед человечеством на первом месте. Любому человеку, воспитанному в духе толерантности, уважения прав и свобод других, непохожих на тебя, людей чужды идеи экстремизма. Такая программа должна быть направлена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пространение идей толерантности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рофилактику экстремизма в школе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 учитывать роли семьи в формировании установок толерантного созн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ейчас поработать в группах и наметить основные направления создания такой программ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я группа, состоящая из преподавателей, разработает цель и основные направления работы с преподавательским коллективом школ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 группа, состоящая из родителей, разработает цель и основные направления работы с родительской общественность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я группа, состоящая из учащихся и преподавателей, разработает цель и основные направления работы с учащимися среднего школьного возрас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-я группа, состоящая из преподавателей начальной школы, разработает цель и основные направления работы с учащимися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реш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о сто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по профилактике экстремизма, предусматривающую комплекс мер, направленных на поднятие уровня толерантности у молодежи и повышения правовой грамотности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outlineLvl w:val="1"/>
        <w:rPr/>
      </w:pPr>
      <w:r>
        <w:rPr>
          <w:sz w:val="28"/>
          <w:szCs w:val="28"/>
        </w:rPr>
        <w:t>Оказывать поддержку в создании и деятельности подростковых объединений, волонтёрских отрядов для просветительской работы с учащ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систему мониторинга и механизмов выработки мер по своевременному оказанию противодействия экстремистским проявлениям среди учащихся, привлечение к деятельности в этом направлении школьных СМИ.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. В. Патрушева,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заместитель директора по правовому регулированию и безопасности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МОУ ЦО «Творчество» Кировского района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ок-ш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Толерантность: мы разные, но мы вмест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lang w:eastAsia="ar-SA"/>
        </w:rPr>
        <w:t>формирование принципов соблюдения прав и свобод человека, активной жизненной позиции повышение правосознания, уважительного отношения к представителям другой национа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проведения: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к-шо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од мероприят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  <w:lang w:eastAsia="ar-SA"/>
        </w:rPr>
        <w:t>Здравствуйте, уважаемые дамы и господа! Мы живем в многонациональной стране, где бок о бок  находятся представители разных наций, вероисповеданий, культур, убеждений и традиций. Сегодня мы встретились для того, чтобы поговорить о толерантности. Данная тема выбрана неслучайно, ведь поводов для беседы на эту тему достаточно, вот хотя бы один из них. Внимание на экран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осмотр рол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ередине 90-х годов прошлого века в России появилось такое неформальное молодежное движение скинхедов. Главные объекты их нападений это люди неславянской внеш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 нас в гостях подросток, который является сторонником такого движения. Представьтесь, пожалуй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sz w:val="28"/>
          <w:szCs w:val="28"/>
          <w:lang w:eastAsia="ar-SA"/>
        </w:rPr>
        <w:t>Диалоги (фотографии скинхедов и краткая информация по ним на экране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 зале присутствует представитель скинхед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Как вы относитесь к представителям других национальностей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Я считаю, что Россия только для русских, и еще два предложения от себ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А у вас самого есть друзья или знакомые других национальностей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Нет, таких друзей у меня 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Мы только что посмотрели сюжет, где подростки избивали людей, ни в чем не повинных, просто прохожих, как вы относитесь к этому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Мне жаль, что дело доходило до убийств, но с моей точки зрения их надо было немного проучить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едущ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аша ненависть распространяется только на молодых людей, для вас существует принципиальная разница кто станет жертвой вашего нападения молодой человек или нет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Ярым скинхедам все равно кого убивать молодой человек это или в годах, главное, чтобы он был представителем другой н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В чем эти люди виноваты, только в том, что они родились не русскими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Они виноваты лишь в том, что проживают на территории России, я повторюсь еще раз «Россия для русских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Если их кредо «Россия для русских», то почему скинхеды используют нацистскую атрибутику, чуждую русским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Потому что их настольная книга «Майн Кампф», в которой Адольф Гитлер призывал к чистоте нации и не допускал кровосмешения одной нации с другой, Гитлер – их кумир, они читают его учения, продолжают его дело, стараются во всем подражать ему, главаря банды приветствуют стоя, вытянув правую руку впере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>Показ фильма про Бухенвальд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  <w:lang w:eastAsia="ar-SA"/>
        </w:rPr>
        <w:t xml:space="preserve">Мы посмотрели страшные кадры того, к чему может привести увлечения подобного рода деяния, а сейчас мы обратимся </w:t>
      </w:r>
      <w:r>
        <w:rPr>
          <w:bCs/>
          <w:sz w:val="28"/>
          <w:szCs w:val="28"/>
          <w:lang w:eastAsia="ar-SA"/>
        </w:rPr>
        <w:t>к представителю законодательного собрания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Cs/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Что бывает за такие деяния с точки зрения законотвор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sz w:val="28"/>
          <w:szCs w:val="28"/>
          <w:lang w:eastAsia="ar-SA"/>
        </w:rPr>
        <w:t xml:space="preserve">Представитель законодательного собрания: </w:t>
      </w:r>
      <w:r>
        <w:rPr>
          <w:sz w:val="28"/>
          <w:szCs w:val="28"/>
          <w:lang w:eastAsia="ar-SA"/>
        </w:rPr>
        <w:t>Все это уголовно наказуемое деяние, в соответствии с ФЗ № 114 «О противодействии экстремистской деятельности» подобные группировки пропагандируют и публично демонстрируют нацистскую атрибутику, символику, а это прописано в ст. 1 данного закона и расценивается как экстрем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Какая ответственность за это предусмотрена в соответствии с законом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Представитель законодательного собрания: </w:t>
      </w:r>
      <w:r>
        <w:rPr>
          <w:sz w:val="28"/>
          <w:szCs w:val="28"/>
          <w:lang w:eastAsia="ar-SA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порядке законодательства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 xml:space="preserve">Вы, </w:t>
      </w:r>
      <w:r>
        <w:rPr>
          <w:sz w:val="28"/>
          <w:szCs w:val="28"/>
          <w:lang w:eastAsia="ar-SA"/>
        </w:rPr>
        <w:t>представитель скинхедов</w:t>
      </w:r>
      <w:r>
        <w:rPr>
          <w:bCs/>
          <w:sz w:val="28"/>
          <w:szCs w:val="28"/>
          <w:lang w:eastAsia="ar-SA"/>
        </w:rPr>
        <w:t>, знаете, о такой ответственност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Да, знаю, но это меня мало волнует и не мешает, такому большинству людей числится, в группировке под названием «скинхед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sz w:val="28"/>
          <w:szCs w:val="28"/>
          <w:lang w:eastAsia="ar-SA"/>
        </w:rPr>
        <w:t>Е</w:t>
      </w:r>
      <w:r>
        <w:rPr>
          <w:bCs/>
          <w:sz w:val="28"/>
          <w:szCs w:val="28"/>
          <w:lang w:eastAsia="ar-SA"/>
        </w:rPr>
        <w:t>ще раз вернемся к нашему сюжету, в Москве прошло заседание суда, суд присяжных признал виновными всех членов группировки вменяемыми и виновными в совершении тяжких преступлений и назначил преступникам разные сроки лишения свободы. Ваше мнение по этому поводу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Представитель скинхедов: </w:t>
      </w:r>
      <w:r>
        <w:rPr>
          <w:sz w:val="28"/>
          <w:szCs w:val="28"/>
          <w:lang w:eastAsia="ar-SA"/>
        </w:rPr>
        <w:t>Да, эту группировку задержали, доказали их вину, но преступления на этой почве продолжаются, значит в России есть и другие формирования скинхедов, и они продолжают свое дел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 обращается с вопросами к маме представителя скинхедов: </w:t>
      </w:r>
      <w:r>
        <w:rPr>
          <w:bCs/>
          <w:sz w:val="28"/>
          <w:szCs w:val="28"/>
          <w:lang w:eastAsia="ar-SA"/>
        </w:rPr>
        <w:t>Почему она поддерживаете своего сына и знает ли то, что делает ее сын, относится к уголовно-преследуемым дея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У нас есть еще один гость, который стал жертвой скинхед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Можете ли Вы рассказать нам историю, которая с Вами произошл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Я попробую. Днем, возвращаясь из школы, я шел домой через дворы. Сзади на меня напали несколько ребят и сразу же стали меня избивать, один из них меня повалил на землю, а двое других стали пинать ногами, при этом они матерились и кричали мне, чтобы я убирался в свой Чуркест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Что вы при этом чувствовал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Мне было больно и обидно, потому что я тоже гражданин России, родился и вырос я здесь в Екатеринбурге, почему я должен куда-то уезж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Как вы думаете, почему скинхеды так делают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Я думаю, что это просто жестокие люди и для них нет ничего святого, любой человек неславянской внешности мог бы оказаться на моем мест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А вы знаете, что они пропагандируют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Они проповедуют неонацизм, используют фашистскую атрибутику, свасти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А у вас есть друзья другой национальности, русские например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Да, конечно, у меня друзья не только русские, но и армяне, и дагестан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Как вы к ним относитесь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«Жертва» скинхедов: </w:t>
      </w:r>
      <w:r>
        <w:rPr>
          <w:sz w:val="28"/>
          <w:szCs w:val="28"/>
          <w:lang w:eastAsia="ar-SA"/>
        </w:rPr>
        <w:t>Я своих друзей люблю и уважа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 xml:space="preserve">У нас в студии присутствует друг </w:t>
      </w:r>
      <w:r>
        <w:rPr>
          <w:sz w:val="28"/>
          <w:szCs w:val="28"/>
          <w:lang w:eastAsia="ar-SA"/>
        </w:rPr>
        <w:t>«жертвы» скинхедов</w:t>
      </w:r>
      <w:r>
        <w:rPr>
          <w:bCs/>
          <w:sz w:val="28"/>
          <w:szCs w:val="28"/>
          <w:lang w:eastAsia="ar-SA"/>
        </w:rPr>
        <w:t>, что вы можете сказать по этому поводу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/>
          <w:sz w:val="28"/>
          <w:szCs w:val="28"/>
          <w:lang w:eastAsia="ar-SA"/>
        </w:rPr>
        <w:t xml:space="preserve">Друг: </w:t>
      </w:r>
      <w:r>
        <w:rPr>
          <w:sz w:val="28"/>
          <w:szCs w:val="28"/>
          <w:lang w:eastAsia="ar-SA"/>
        </w:rPr>
        <w:t>Мне было очень жаль, что в тот момент меня не было с ним рядом, я бы заступился за него, потому что мы выросли в одном подъезде, наши родители дружат и по сей день. Я считаю, что это неправильно унижать людей другой национальности, другой веры исповедания или тех же инвали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ейчас мы обратимся к родителям  потерпевшей стороны? Представьтесь, пожалуйст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иалог по ходу обсу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В нашей студии присутствует инспектор по делам несовершеннолетних, которая курирует вопросы молодежных движений. Вы, как представитель правоохранительных органов можете нам сказать о молодежных неформальных движ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В ходе нашей дискуссии прозвучали разные точки зрения по поводу скинхедов, но в последнее время подобные случаи происходят все чаще и чаще, только за последнее время скинхедами было совершено 16 нападений на граждан других национальностей, 10 погибли, 9 находятся в больнице. Что же происходит с нами? Где соблюдение прав и свобод каждого гражданина независимо от национальности, цвета кожи, религии, языка, политических убеждений? Общество, правительство заговорило о таких вещах как терпение, уважение и не только к представителям другой национальности, но и к людям с ограниченными возможностями, другой веры исповедания, других политических взглядов, используя в своих разговорах такой термин как толерантность. А сейчас я бы хотела обратиться, к нашим эксперту и узнать, что же все таки такое толерантность.  Представьтесь, пожалуйс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>1-й эксперт</w:t>
      </w:r>
      <w:r>
        <w:rPr>
          <w:sz w:val="28"/>
          <w:szCs w:val="28"/>
          <w:lang w:eastAsia="ar-SA"/>
        </w:rPr>
        <w:t xml:space="preserve"> (определение толерантности на экране): Толерантность (лат. «толерантум») – терпимость к чужим взглядам, образу жизни, поведению, обычаям, верова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6 ноября 2008 года мир в тринадцатый раз отметил Международный день толерантности. Принято считать, что толерантность является одним из основных демократических принципов, неразрывно связанных с концепцией плюрализма, социальной свободы и прав человека. В 1995 году Генеральной ассамблеей ЮНЕСКО была принята Декларация принципов толерантности. В Декларации дословно говорилось, что толерантность – человеческая добродетель, это то, что делает возможным достижение мира и ведет от культуры войны к культуре ми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олерантность – искусство жить в мире разных людей и идей, это способность иметь права и свободы, при этом, не нарушая прав и свобод других людей. Толерантность – это не уступка, не снисхождение или потворство, а активная жизненная позиция на основе признания и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олерантность – политика диалога и открытости. Энциклопедический словарь Брокгауза и Эфрона «толерантность» трактует коротко: терпимость и веротерпим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Упоминается ли тема толерантности в международных нормативных актах, чем это понятие регламентируется, у нас в студии уполномоченный по правам человека, представьтесь, пожалуй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Правозащитник: </w:t>
      </w:r>
      <w:r>
        <w:rPr>
          <w:sz w:val="28"/>
          <w:szCs w:val="28"/>
          <w:lang w:eastAsia="ar-SA"/>
        </w:rPr>
        <w:t>Это понятие регламентируется Международным гуманитарным правом. Международное Гуманитарное Право – система юридических норм и принципов запрещающих дискриминацию человека, как уже было сказано , что толерантность это способность иметь права и свободы, при этом не нарушая прав и свобод других людей. Основной принцип Международного гуманитарного права - принцип защиты прав и свобод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Что составляет правовую базу Международного гуманитарного прав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>Правозащитник</w:t>
      </w:r>
      <w:r>
        <w:rPr>
          <w:sz w:val="28"/>
          <w:szCs w:val="28"/>
          <w:lang w:eastAsia="ar-SA"/>
        </w:rPr>
        <w:t xml:space="preserve"> (слайд с краткой информацией по МГП и Декларации прав человека): Правовую базу Международного гуманитарного права составляет Всеобщая Декларация прав человека, принятая еще в 1948 году. И в ней говориться, что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се люди рождаются свободными и равными в своем достоинстве и правах.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аждый человек должен обладать всеми правами и свободами, без каких либо различий, как-то в отношении расы, цвета кожи, пола, языка, религии, политических или иных убеждений. Каждый человек имеет право на жизнь, на свободу и на личную неприкосновенность.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икто не должен содержаться в рабстве или в подневольном состоянии; рабство и работорговля запрещаются во всех вид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Таким образом, рассмотренные нами статьи Всеобщей Декларации прав человека утверждают права и свободы каждого человека независимо от его национальности, языка, религии. В том и заключается принцип защиты прав и свобод человека и конечно, если наш сегодняшний разговор затрагивает и детей, то все ее принципы распространяются и на детей в том числе. А сейчас я предлагаю Вам посмотреть фильм о том, что думают о толерантности  обучающиеся нашего Центра. Внимание на экра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смотр филь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Понятие толерантности несомненно связано с внутренним настроем и внутренним миром каждого человека, ребенка, ведь кто-то легко общается и дружит с детьми другой национальности, помогает людям с ограниченными возможностями, а кто-то и нет. У меня есть вопрос к педагогу-психологу, как психологическое сообщество понимает термин «толерантность» и как к данной проблеме относятся педагоги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ыступление педагога-психоло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Мы с вами выслушали мнения эксперта, представителя законодательного собрания, уполномоченного по правам человека, психолога, а сейчас я обращаюсь к залу, можете ли вы привести примеры толерантнос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колько примеров толерантности, помощи инвалидам,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  <w:lang w:eastAsia="ar-SA"/>
        </w:rPr>
        <w:t xml:space="preserve">Ведущий: </w:t>
      </w:r>
      <w:r>
        <w:rPr>
          <w:bCs/>
          <w:sz w:val="28"/>
          <w:szCs w:val="28"/>
          <w:lang w:eastAsia="ar-SA"/>
        </w:rPr>
        <w:t>Давайте подведем итог нашей встречи, мы услышали, что существуют разные точки зрения на одну и ту же проблему и эту проблему нужно решать всем вместе сообща, несмотря на то, что мы все разные. В нашем Центре обучаются разные дети. Все они мирно и дружно живут под одной крышей, вместе ходят на уроки, вместе проводят свободное время, вместе готовятся к мероприятия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асибо за внимание. Берегите себя и своих близки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rFonts w:cs="TTE1A88F80t00"/>
          <w:sz w:val="28"/>
          <w:szCs w:val="28"/>
        </w:rPr>
      </w:pPr>
      <w:r>
        <w:rPr>
          <w:rFonts w:cs="TTE1A88F80t00"/>
          <w:sz w:val="28"/>
          <w:szCs w:val="28"/>
        </w:rPr>
        <w:t>Л. А. Григорье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TE1A88F80t00"/>
          <w:i/>
          <w:sz w:val="28"/>
          <w:szCs w:val="28"/>
        </w:rPr>
        <w:t>заместитель директора по правовому регулирова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178 Орджоникидзе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мероприятие «Праздник др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ачальной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толерантного отношения учащихся начальной школы друг к друг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роить отношения со сверстниками на основе дружбы и 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к жизни в условиях многонациональной 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 украшена цветами и шарами. Выходят учащиеся, одетые в одежду с элементами национальных костюм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 дорогие друзья! Ученики, учителя, гости нашего праздника! Мы рады приветствовать Вас на нашем Празднике Дружб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а наша Страна! Россия граничит со многими стр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народ создал свою самобытную культуру, отличную от культуры других народов. Живя рядом друг с другом каждый из нас с большим интересом знакомится с традициями народов окружающих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«Дружбы» поможет нам глубже узнать, понять, любить и уважать культуру соседствующих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называть вас всех друзь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серьезный разго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сегодня не случай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ультурный город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ласс наш многонациональ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классе и татарка и як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сские, и украинц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ец, дагестанец т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мы дружны – секретом др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с вами поделит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ш секрет откроем вам не сра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только слушайте с открытою душ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им, скоро все поймете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сегда возьмете наш секрет с соб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тся, бываем одино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хватает нам душевной тепло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м мы задумчивы и ст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ому как будто не нужн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тит солнышко нея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 желанья рисо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, играть не интере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ак скажите не ск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сразу красками напол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ся вдруг все вокруг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тобою рядом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настоящий, верный друг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ш фестиваль в едином хорово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десь соберет людей со всех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емли народной сердцу милой,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то Родиной с тобою мы зовем.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11"/>
          <w:sz w:val="28"/>
          <w:szCs w:val="28"/>
        </w:rPr>
        <w:t>1 выступление</w:t>
      </w:r>
      <w:r>
        <w:rPr>
          <w:b/>
          <w:color w:val="000000"/>
          <w:spacing w:val="11"/>
          <w:sz w:val="28"/>
          <w:szCs w:val="28"/>
        </w:rPr>
        <w:t xml:space="preserve">: </w:t>
      </w:r>
      <w:r>
        <w:rPr>
          <w:b/>
          <w:i/>
          <w:color w:val="000000"/>
          <w:spacing w:val="11"/>
          <w:sz w:val="28"/>
          <w:szCs w:val="28"/>
        </w:rPr>
        <w:t>учащиеся 2 «А» класса готовят представление Грузии.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ащий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и, о, </w:t>
      </w:r>
      <w:r>
        <w:rPr>
          <w:b/>
          <w:sz w:val="28"/>
          <w:szCs w:val="28"/>
        </w:rPr>
        <w:t>Грузия</w:t>
      </w:r>
      <w:r>
        <w:rPr>
          <w:sz w:val="28"/>
          <w:szCs w:val="28"/>
        </w:rPr>
        <w:t xml:space="preserve">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ир царит в родном кр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учебою, друз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авьте Родину свою!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Ведущ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одных праздниках Грузии всегда исполняются веселые, зажигательные  танцы. О Грузии нам расскажет 2 «А» клас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«А» класс: </w:t>
      </w:r>
      <w:r>
        <w:rPr>
          <w:rFonts w:cs="Times New Roman" w:ascii="Times New Roman" w:hAnsi="Times New Roman"/>
          <w:sz w:val="28"/>
          <w:szCs w:val="28"/>
        </w:rPr>
        <w:t>легенда о Грузии, грузинский тане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11"/>
          <w:sz w:val="28"/>
          <w:szCs w:val="28"/>
        </w:rPr>
      </w:pPr>
      <w:r>
        <w:rPr>
          <w:rFonts w:cs="Times New Roman"/>
          <w:i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2 выступление: учащиеся 3 «Б» класса готовят представление Украины.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тиха – ночь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крайни все твои рав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прохлада так при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еспредельна, необъятна.</w:t>
      </w:r>
    </w:p>
    <w:p>
      <w:pPr>
        <w:pStyle w:val="Normal"/>
        <w:jc w:val="both"/>
        <w:rPr/>
      </w:pPr>
      <w:r>
        <w:rPr>
          <w:sz w:val="28"/>
          <w:szCs w:val="28"/>
        </w:rPr>
        <w:t>Твоих прекрасных звезд ми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сердце в треп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чков таинственная песн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дохновенна и прелест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амобытную культуру украинского народа представляют учащиеся  3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 «Б» класс: </w:t>
      </w:r>
      <w:r>
        <w:rPr>
          <w:sz w:val="28"/>
          <w:szCs w:val="28"/>
        </w:rPr>
        <w:t>украинский танец, игра с 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  <w:t>3 выступление: учащиеся 4 «А» класса представляют Белоруссию.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жу кругом: леса, луга,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скрайнем небе солнышко с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а ты, Белорусска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одиной любимою зов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ы знаете, что украинцы, белорусы, русские – это славянские народы, которые имеют много общего. И языки этих народов очень похожи. Вашему вниманию сейчас будет предложена сказка на белорусском языке. Смысл ее, я думаю, вы поймете. Попробуйте перевести ее название «Курочка Ря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4 «А» класс: </w:t>
      </w:r>
      <w:r>
        <w:rPr>
          <w:sz w:val="28"/>
          <w:szCs w:val="28"/>
        </w:rPr>
        <w:t>рассказ о Беларуси, сказка «Курочка Рябка» на бело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выступление: 4 «Б» класс представляет Арм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янская страна, родная стор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ен белый свет, а я тебе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ародавний храм над древнею ска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бо над тобой, что купол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кою бы стать под куполом тво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ень его была мне кровом до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б ни улететь – к тебе вернутся вн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упол голубой нести свою любов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 древнейшей культурой </w:t>
      </w:r>
      <w:r>
        <w:rPr>
          <w:i/>
          <w:sz w:val="28"/>
          <w:szCs w:val="28"/>
        </w:rPr>
        <w:t xml:space="preserve">армянского </w:t>
      </w:r>
      <w:r>
        <w:rPr>
          <w:sz w:val="28"/>
          <w:szCs w:val="28"/>
        </w:rPr>
        <w:t>народа нас знакомят учащиеся 4 «Б»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 «Б» класс: </w:t>
      </w:r>
      <w:r>
        <w:rPr>
          <w:sz w:val="28"/>
          <w:szCs w:val="28"/>
        </w:rPr>
        <w:t>фильм об Армении, композиция об Армении, песни на армянском языке и русском языке об Арм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выступление: 3 «А» класс представляет Россию.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8"/>
          <w:szCs w:val="28"/>
        </w:rPr>
      </w:pPr>
      <w:r>
        <w:rPr>
          <w:b/>
          <w:i/>
          <w:color w:val="000000"/>
          <w:spacing w:val="1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У меня есть Родина –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частье – это жизнь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я будущая сила,</w:t>
      </w:r>
    </w:p>
    <w:p>
      <w:pPr>
        <w:pStyle w:val="Normal"/>
        <w:jc w:val="both"/>
        <w:rPr/>
      </w:pPr>
      <w:r>
        <w:rPr>
          <w:sz w:val="28"/>
          <w:szCs w:val="28"/>
        </w:rPr>
        <w:t>Это – моя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– шёлк лазоревого н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сов немерянная ширь.</w:t>
      </w:r>
    </w:p>
    <w:p>
      <w:pPr>
        <w:pStyle w:val="Normal"/>
        <w:jc w:val="both"/>
        <w:rPr/>
      </w:pPr>
      <w:r>
        <w:rPr>
          <w:sz w:val="28"/>
          <w:szCs w:val="28"/>
        </w:rPr>
        <w:t>Это – поле золотого хлеба</w:t>
      </w:r>
    </w:p>
    <w:p>
      <w:pPr>
        <w:pStyle w:val="Normal"/>
        <w:jc w:val="both"/>
        <w:rPr/>
      </w:pPr>
      <w:r>
        <w:rPr>
          <w:sz w:val="28"/>
          <w:szCs w:val="28"/>
        </w:rPr>
        <w:t>И народ мой – добрый Бога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вою  композицию о России представляют учащиеся 3 «А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 «А» класс:</w:t>
      </w:r>
      <w:r>
        <w:rPr>
          <w:sz w:val="28"/>
          <w:szCs w:val="28"/>
        </w:rPr>
        <w:t xml:space="preserve"> песня о России, русский народный танец.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вучит музыка (спокойная) Презентация: фотографии детей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Маль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рослые, гляньт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мы рисуем на сером асфаль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ре рисуем и парус рису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м рисунком за жизнь голосуе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нце рисуем и маму рисуем,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м рисунком за мир голосуем!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Девоч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ый свет пусть останется белы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гинут черные тучи враж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ир, причудливо созданный жизнью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ди мира увидеть долж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 связали незримые уз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плывем на одном корабле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мире нет прочнее союз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союз всех детей на земле.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Мальч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м нужен мир – тебе и м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ем на свете детя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должен мирным быть рассв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торый завтра встрет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м нужен мир, трава в рос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ыбчивое дет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м нужен мир, прекрасный мир,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ный в наследство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ребят звучит песня «Большой хоро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является уникальным, так как редко когда увидишь столько коллективов в национальных костюмах. Объединяет их всех – желание рассказать о культуре народа и показать людям ее красоту. Наш праздник подошел к концу. Спасибо за внимание!</w:t>
      </w:r>
      <w:r>
        <w:br w:type="page"/>
      </w:r>
    </w:p>
    <w:p>
      <w:pPr>
        <w:pStyle w:val="Normal"/>
        <w:jc w:val="right"/>
        <w:rPr>
          <w:rFonts w:cs="TTE1A88F80t00"/>
          <w:sz w:val="28"/>
          <w:szCs w:val="28"/>
        </w:rPr>
      </w:pPr>
      <w:r>
        <w:rPr>
          <w:rFonts w:cs="TTE1A88F80t00"/>
          <w:sz w:val="28"/>
          <w:szCs w:val="28"/>
        </w:rPr>
        <w:t>Т. А. Влас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TE1A88F80t00"/>
          <w:i/>
          <w:sz w:val="28"/>
          <w:szCs w:val="28"/>
        </w:rPr>
        <w:t>заместитель директора по праву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ОУ СОШ № 208 Железнодорожного район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Юноше, обдумывающему житьё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Цел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Знакомство несовершеннолетних с понятием «экстремизм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оспитание сознательного гражданин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ить  причины влияния экстремистских идей на молодёж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яснить негативную роль экстремизма для РФ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казать о юридической ответственности граждан РФ за различные виды экстремист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означить пути решения проблемы в РФ, Свердлов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метить пути решения проблемы в сво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ступительное слово: </w:t>
      </w:r>
      <w:r>
        <w:rPr>
          <w:sz w:val="28"/>
          <w:szCs w:val="28"/>
        </w:rPr>
        <w:t>Из всех учебных предметов мы, взрослея, постепенно вырастаем, если они не становятся нашей специальностью. Но есть предмет особенный, который “впору” нам всегда, который мы изучаем постоянно, независимо от возраста. Название ему – жизнь. Постигая этот предмет, мы ищем ответы на многие вопросы: начиная от математического «сколько» и кончая нравственным «как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ести лет кукушечка мне жить накуковала. Что меня обрадует – знала наперед… Но 200 лет, кукушечка, Ах, как же это мало…»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Только ли количественную сторону учитываем мы, говоря «много» или «мало»?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ожет важнее все же не </w:t>
      </w:r>
      <w:r>
        <w:rPr>
          <w:bCs/>
          <w:sz w:val="28"/>
          <w:szCs w:val="28"/>
        </w:rPr>
        <w:t>СКОЛЬКО,</w:t>
      </w:r>
      <w:r>
        <w:rPr>
          <w:sz w:val="28"/>
          <w:szCs w:val="28"/>
        </w:rPr>
        <w:t xml:space="preserve"> а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>?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Сколько жить – может «прокуковать» даже птица, а кто «прокукует» нам, «как жить на земле»?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А нужно ли думать над тем, «как жить на земле?» Разве это не все равно – кто как жив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 наш сегодня будет об экстремизме, его влиянии на формирование мировоззрения, на развити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 вы понимаете значение слова экстремиз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что направлена деятельность экстремистов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ие молодёжные субкультуры представлены в современном мире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се ли они агрессив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 причины распространения экстремистских идей среди молодёж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иление миграционных и иммиграционных процес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куренция на рынке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иминальный факто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ледствия войны в Чечн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худшение условий жизни, резкое расслоение обще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нижение уровня духовности молодёжи. Культ силы и денег, резкое снятие поведенческих рамо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аганда насилия, секса в СМИ, кинематограф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иление активности мусульманской диасп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 экстремистского движения стране польза или вред? Экстремисты патриоты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 отрицательно экстремизм  влияет на жизнь страны? (</w:t>
      </w:r>
      <w:r>
        <w:rPr>
          <w:i/>
          <w:sz w:val="28"/>
          <w:szCs w:val="28"/>
        </w:rPr>
        <w:t>трата финансовых и других ресурсов на обеспечение безопасности; задержка в росте благосостояния жителей России; тяжёлые внутренние гражданские конфликты; угроза территориальной целостности России, снижение уровня жизни; снижение конкурентных возможностей России на мировой арене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 экстремизмом нужно бороться? Какими методами? (</w:t>
      </w:r>
      <w:r>
        <w:rPr>
          <w:bCs/>
          <w:i/>
          <w:sz w:val="28"/>
          <w:szCs w:val="28"/>
        </w:rPr>
        <w:t>воздействие силой закона; пропаганда выгод и преимуществ национального разнообразия для общественного развития; хорошее образование для всех молодых граждан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инспектора ПДН об ответственн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принимаемые на уровне России и области </w:t>
      </w:r>
      <w:r>
        <w:rPr>
          <w:i/>
          <w:sz w:val="28"/>
          <w:szCs w:val="28"/>
        </w:rPr>
        <w:t>(прокомментирова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мы можем что-то сделать, чтобы каждый житель с лепестка школьного цветка наций чувствовал себя комфортно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нтерактивной игры. (Участники на листочках бумаги пишут правила взаимоотношений в школе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ведение итогов игры (из предложенных вариантов группа редакторов составляет законы человеческого общения, принятые старшеклассниками. Правила принимаются всеми участниками и выносится решение: 1 – напечатать правила в школьной газете; 2 – поместить правила в вестибюле школ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ое слово: </w:t>
      </w:r>
      <w:r>
        <w:rPr>
          <w:sz w:val="28"/>
          <w:szCs w:val="28"/>
        </w:rPr>
        <w:t>чтобы вырастить даже самый обычный цветок, нужно приложить немало труда: выбрать подходящее место, подготовить почву, внести подкормку, вовремя полить и прополоть. Тогда природа раскроет удивительный, радующий глаз и сердце бутон. Но если семена даже самых роскошных цветов бросить в неподготовленную землю, забыть о них, то они либо погибнут, либо будут хилыми, болезненными, выросшими на муку среди сорн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душа человека требует неустанной заботы, нельзя давать разрастаться  плесени самодовольства, грубости, лени: как живая вода необходима душе красота, доброе де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TE1A88F80t00"/>
          <w:sz w:val="28"/>
          <w:szCs w:val="28"/>
        </w:rPr>
      </w:pPr>
      <w:r>
        <w:rPr>
          <w:rFonts w:cs="TTE1A88F80t00"/>
          <w:sz w:val="28"/>
          <w:szCs w:val="28"/>
        </w:rPr>
        <w:t>Л. В. Сёми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TE1A88F80t00"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 Ленин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учащихся, родителей,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ные субкультуры: опасность экстрем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формировать понимание и выявить гражданскую позицию субъектов социума в отношении фактов экстремизма молодежных субкульту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значимости проблемы профилактики проявлений экстремизма молодежных субкульту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тепени распространения экстремистских настроений и действий в молодежной среде, объединениях и группа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араметров принадлежности и характерологических особенностей молодежных субкульту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ых отношений между субъектами социума и нетерпимости к любым формам проявления экстремизм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общечеловеческого ценностного отношения к молодежному экстремизму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Участники конференции:</w:t>
      </w:r>
      <w:r>
        <w:rPr>
          <w:sz w:val="28"/>
          <w:szCs w:val="28"/>
        </w:rPr>
        <w:t xml:space="preserve"> учащиеся 10-12 классов ЦО, родители, педагоги, социолог Центра СИ УрГПУ, инспектор ПДН УВД Ленинского района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ференци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фокус-группах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вой нигилизм “Скинхедов”» – руководитель Волкова О. Г., преподаватель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”Джамперы”: действительно ли вам это нужно?» – руководитель Федоров В. Н., преподаватель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улиганские выходки “Фанатов”» – руководитель Гарипова З. Ф., преподаватель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”Панки”»: чем хуже – тем лучше!» – руководитель Орлова И. 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.</w:t>
      </w:r>
    </w:p>
    <w:p>
      <w:pPr>
        <w:pStyle w:val="2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2.</w:t>
        <w:tab/>
        <w:t>Представление визитных карточек субкультур – руководители рабочих групп, учащиеся.</w:t>
      </w:r>
    </w:p>
    <w:p>
      <w:pPr>
        <w:pStyle w:val="22"/>
        <w:tabs>
          <w:tab w:val="clear" w:pos="708"/>
          <w:tab w:val="center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ведение итогов конференции – Семина Л. В., зам. директора МОУ ЦО.</w:t>
      </w:r>
    </w:p>
    <w:p>
      <w:pPr>
        <w:pStyle w:val="22"/>
        <w:tabs>
          <w:tab w:val="clear" w:pos="708"/>
          <w:tab w:val="center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4.</w:t>
        <w:tab/>
        <w:t>Рабочие выводы – Оленичева А.В., председатель родительского комитета МОУ Ц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ценарий проведения фокус-группы</w:t>
      </w:r>
      <w:r>
        <w:rPr>
          <w:sz w:val="28"/>
          <w:szCs w:val="28"/>
        </w:rPr>
        <w:t xml:space="preserve"> (приме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фокус-группы: сформулировать ценностное отношение к демонстративному проявлению настроений, поступков экстремистской направленности представителей суб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определяющие параметры принадлежности и основные характеристики суб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ие формы проявлений радикальных настроений, экстремистских поступков и действий. Дать нравственную оц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предъявить демонстрационную визитную карточку субкультуры. Форма и последовательность произвольн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орректные предложения по вопросам толерантного отношения к молодежным субкультурам и интолерантности к агрессивным формам их проя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1.</w:t>
        <w:tab/>
        <w:t>Оценка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принятого определения понятия «экстремизм» на сегодняшний день не существует, нет и однозначного определения его признаков. Тем неменее экстремизм, возможно, подразделить на политический, религиозный и национальный, а в качестве основных признаков н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установлению в России диктатуры, то есть строя значительно ущемляющего политические и гражданские свободы граждан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насильственному свержению конституционного строя или захвата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оруженных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социальной, расовой, национальной розни и публичное выражение намерений ограничить права граждан по эт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оих целей, идеалов или отличительных признаков с помощью символики национал-социалистического, фашистского форм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убличное одобрение национал социалистических, фашистских и иных тоталитарных режимов; отрицание преступлений совершенных такими режимами, оправдание их лидеров и поли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озможно введение понятий  «Я», «Мы» и «Они»: </w:t>
      </w:r>
      <w:r>
        <w:rPr>
          <w:sz w:val="28"/>
          <w:szCs w:val="28"/>
        </w:rPr>
        <w:t>кто «Я»?; кто «Мы»?»; кто «Они»? – члены молодежной субкультуры, неформального объединения,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вопросник: оценить и взвесить «За» и «Против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то «Они» и за что (против чего) борются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ие цели преследуют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чем состоят аргументы сторонников и доводы противников субкультуры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х обоснование с точки зрения общечеловеческих ценнос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чему к ним идут? Как ими становятся? Какова иерархия группы, способы поддержания личностного статуса и его роста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ие у них отношения с другими субкультурам? В чем проявляются настроения и действия? Что есть общего между группами?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Есть ли они среди ваших знакомых или друзей? Что в них настораживает и что откровенно отталкивает, что привлекает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2.</w:t>
        <w:tab/>
        <w:t>Подготовка визитной карточки суб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ить структуру и формы представления составных частей (используйте Примерные параметры принадлежности и основные характеристики молодежной субкультур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явить содержание и иллюстративный материал по каждому компонен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овать подготовку частей визитной карточки (текста и сопровожде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лировать отношение фокус-группы к проявлениям суб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формулировать предложения о вариантах толерантного и (или) нетерпимого отношения к субкультур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/>
          <w:sz w:val="28"/>
          <w:szCs w:val="28"/>
        </w:rPr>
        <w:t>3.</w:t>
        <w:tab/>
        <w:t>Организация презентации визитной карточки субкуль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ить сценарий, определить модератора (ведущего) и выступающ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ая структура представления визитной карточ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Название (история происхождения – кратко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нешний вид и речь (лозунги, речевки, кричалки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Специфические черты (идеология, позиция, мораль, нравственность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Способы субъектной презентации (настроения, намерения, акции, поступки, действия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Оценка настроений и проявлений (морально-нравственная, правовая, этическая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Озвучивание позиционных («Я», «Мы»)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предъявления визитной карточки определяется исходя из  творческих особенностей участников фокус-группы и ориентации на заинтересованное участие учащихся, родителей и педагогов. Сопровождается по возможности демонстрационными (иллюстративными) стендовыми материалами, аудио-видео композиц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>Формирование пакета предложений.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295BBF"/>
      <w:u w:val="single"/>
    </w:rPr>
  </w:style>
  <w:style w:type="character" w:styleId="Newstitlef">
    <w:name w:val="news_titlef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Newstext2">
    <w:name w:val="news_text2"/>
    <w:basedOn w:val="Style11"/>
    <w:qFormat/>
    <w:rPr>
      <w:rFonts w:ascii="Times" w:hAnsi="Times" w:cs="Times"/>
      <w:strike w:val="false"/>
      <w:dstrike w:val="false"/>
      <w:color w:val="000000"/>
      <w:sz w:val="18"/>
      <w:szCs w:val="18"/>
      <w:u w:val="none"/>
    </w:rPr>
  </w:style>
  <w:style w:type="character" w:styleId="Datef1">
    <w:name w:val="datef1"/>
    <w:basedOn w:val="Style11"/>
    <w:qFormat/>
    <w:rPr>
      <w:rFonts w:ascii="Arial" w:hAnsi="Arial" w:cs="Arial"/>
      <w:color w:val="7C7C7C"/>
      <w:sz w:val="17"/>
      <w:szCs w:val="17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ло документа"/>
    <w:basedOn w:val="Normal"/>
    <w:qFormat/>
    <w:pPr>
      <w:ind w:left="1134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51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inform.ru/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82;&#1080;&#1085;&#1093;&#1077;&#1076;&#1099;" TargetMode="External"/><Relationship Id="rId5" Type="http://schemas.openxmlformats.org/officeDocument/2006/relationships/hyperlink" Target="http://ru.wikipedia.org/wiki/&#1040;&#1085;&#1090;&#1080;&#1092;&#1072;&#1096;&#1080;&#1079;&#1084;" TargetMode="External"/><Relationship Id="rId6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" Type="http://schemas.openxmlformats.org/officeDocument/2006/relationships/hyperlink" Target="http://ru.wikipedia.org/wiki/&#1043;&#1077;&#1088;&#1084;&#1072;&#1085;&#1080;&#1103;" TargetMode="External"/><Relationship Id="rId8" Type="http://schemas.openxmlformats.org/officeDocument/2006/relationships/hyperlink" Target="http://ru.wikipedia.org/wiki/&#1048;&#1090;&#1072;&#1083;&#1080;&#1103;" TargetMode="External"/><Relationship Id="rId9" Type="http://schemas.openxmlformats.org/officeDocument/2006/relationships/hyperlink" Target="http://ru.wikipedia.org/wiki/&#1050;&#1086;&#1083;&#1091;&#1084;&#1073;&#1080;&#1103;" TargetMode="External"/><Relationship Id="rId10" Type="http://schemas.openxmlformats.org/officeDocument/2006/relationships/hyperlink" Target="http://ru.wikipedia.org/wiki/&#1057;&#1057;&#1057;&#1056;" TargetMode="External"/><Relationship Id="rId11" Type="http://schemas.openxmlformats.org/officeDocument/2006/relationships/hyperlink" Target="http://ru.wikipedia.org/wiki/&#1052;&#1080;&#1092;" TargetMode="External"/><Relationship Id="rId12" Type="http://schemas.openxmlformats.org/officeDocument/2006/relationships/hyperlink" Target="http://ru.wikipedia.org/w/index.php?title=&#1057;&#1088;&#1077;&#1076;&#1089;&#1090;&#1074;&#1072;_&#1084;&#1072;&#1089;&#1086;&#1086;&#1074;&#1086;&#1081;_&#1080;&#1085;&#1092;&#1086;&#1088;&#1084;&#1072;&#1094;&#1080;&#1080;&amp;action=edit&amp;redlink=1" TargetMode="External"/><Relationship Id="rId13" Type="http://schemas.openxmlformats.org/officeDocument/2006/relationships/hyperlink" Target="http://ru.wikipedia.org/wiki/&#1056;&#1072;&#1089;&#1080;&#1079;&#1084;" TargetMode="External"/><Relationship Id="rId14" Type="http://schemas.openxmlformats.org/officeDocument/2006/relationships/hyperlink" Target="http://ru.wikipedia.org/wiki/&#1057;&#1090;&#1077;&#1088;&#1077;&#1086;&#1090;&#1080;&#1087;" TargetMode="External"/><Relationship Id="rId15" Type="http://schemas.openxmlformats.org/officeDocument/2006/relationships/hyperlink" Target="http://ru.wikipedia.org/wiki/&#1057;&#1091;&#1073;&#1082;&#1091;&#1083;&#1100;&#1090;&#1091;&#1088;&#1072;" TargetMode="External"/><Relationship Id="rId16" Type="http://schemas.openxmlformats.org/officeDocument/2006/relationships/hyperlink" Target="http://ru.wikipedia.org/wiki/&#1055;&#1088;&#1086;&#1087;&#1072;&#1075;&#1072;&#1085;&#1076;&#1072;" TargetMode="External"/><Relationship Id="rId17" Type="http://schemas.openxmlformats.org/officeDocument/2006/relationships/hyperlink" Target="http://ru.wikipedia.org/wiki/&#1040;&#1085;&#1072;&#1088;&#1093;&#1080;&#1079;&#1084;" TargetMode="External"/><Relationship Id="rId18" Type="http://schemas.openxmlformats.org/officeDocument/2006/relationships/hyperlink" Target="http://ru.wikipedia.org/wiki/&#1052;&#1091;&#1079;&#1099;&#1082;&#1072;" TargetMode="External"/><Relationship Id="rId19" Type="http://schemas.openxmlformats.org/officeDocument/2006/relationships/hyperlink" Target="http://ru.wikipedia.org/wiki/Oi!" TargetMode="External"/><Relationship Id="rId20" Type="http://schemas.openxmlformats.org/officeDocument/2006/relationships/hyperlink" Target="http://ru.wikipedia.org/w/index.php?title=&#1057;&#1090;&#1088;&#1080;&#1090;&#1087;&#1072;&#1085;&#1082;&amp;action=edit&amp;redlink=1" TargetMode="External"/><Relationship Id="rId21" Type="http://schemas.openxmlformats.org/officeDocument/2006/relationships/hyperlink" Target="http://ru.wikipedia.org/wiki/&#1056;&#1077;&#1075;&#1075;&#1077;&#1081;" TargetMode="External"/><Relationship Id="rId22" Type="http://schemas.openxmlformats.org/officeDocument/2006/relationships/hyperlink" Target="http://ru.wikipedia.org/wiki/&#1061;&#1072;&#1088;&#1076;&#1082;&#1086;&#1088;_(&#1088;&#1086;&#1082;-&#1084;&#1091;&#1079;&#1099;&#1082;&#1072;)" TargetMode="External"/><Relationship Id="rId23" Type="http://schemas.openxmlformats.org/officeDocument/2006/relationships/hyperlink" Target="http://ru.wikipedia.org/w/index.php?title=&#1055;&#1086;&#1083;&#1080;&#1090;&#1080;&#1095;&#1077;&#1089;&#1082;&#1072;&#1103;_&#1073;&#1086;&#1088;&#1100;&#1073;&#1072;&amp;action=edit&amp;redlink=1" TargetMode="External"/><Relationship Id="rId24" Type="http://schemas.openxmlformats.org/officeDocument/2006/relationships/hyperlink" Target="http://ru.wikipedia.org/wiki/&#1057;&#1072;&#1084;&#1086;&#1079;&#1072;&#1097;&#1080;&#1090;&#1072;" TargetMode="External"/><Relationship Id="rId25" Type="http://schemas.openxmlformats.org/officeDocument/2006/relationships/hyperlink" Target="http://ru.wikipedia.org/wiki/&#1048;&#1084;&#1084;&#1080;&#1075;&#1088;&#1072;&#1085;&#1090;" TargetMode="External"/><Relationship Id="rId26" Type="http://schemas.openxmlformats.org/officeDocument/2006/relationships/hyperlink" Target="http://ru.wikipedia.org/wiki/&#1044;&#1080;&#1089;&#1082;&#1088;&#1080;&#1084;&#1080;&#1085;&#1072;&#1094;&#1080;&#1103;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35:00Z</dcterms:created>
  <dc:creator>dialog</dc:creator>
  <dc:description/>
  <cp:keywords/>
  <dc:language>en-US</dc:language>
  <cp:lastModifiedBy>Секретарь</cp:lastModifiedBy>
  <cp:lastPrinted>2009-11-18T15:26:00Z</cp:lastPrinted>
  <dcterms:modified xsi:type="dcterms:W3CDTF">2014-10-14T05:59:00Z</dcterms:modified>
  <cp:revision>41</cp:revision>
  <dc:subject/>
  <dc:title>Положение о конкурсе «Профилактический Олимп»</dc:title>
</cp:coreProperties>
</file>