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здравляем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бе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щешкольного кросса </w:t>
      </w:r>
      <w:r>
        <w:rPr>
          <w:rFonts w:cs="Times New Roman" w:ascii="Times New Roman" w:hAnsi="Times New Roman"/>
          <w:b/>
          <w:sz w:val="52"/>
          <w:szCs w:val="52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 классы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алинин Ив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раваева Анастас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клас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ахимов Абдурахм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урсина Ан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клас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оршунов Александ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бьялова Виктор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 клас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Загранян Арсе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веева Кс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 клас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арчев Арт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икрюкова Маргар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6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кытбек Женишб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упокоева Александр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 клас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итяшин Вячесла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еснокова Екатери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тбединов Тим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Юманова Ири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9-10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Хлыбов Алек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льникова Эльвир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2:00Z</dcterms:created>
  <dc:creator>Лушина</dc:creator>
  <dc:description/>
  <cp:keywords/>
  <dc:language>en-US</dc:language>
  <cp:lastModifiedBy>Лушина</cp:lastModifiedBy>
  <dcterms:modified xsi:type="dcterms:W3CDTF">2014-10-15T07:49:00Z</dcterms:modified>
  <cp:revision>1</cp:revision>
  <dc:subject/>
  <dc:title/>
</cp:coreProperties>
</file>