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офилактического мероприятия </w:t>
      </w:r>
      <w:r>
        <w:rPr>
          <w:b/>
          <w:i/>
          <w:sz w:val="28"/>
          <w:szCs w:val="28"/>
        </w:rPr>
        <w:t>«Школь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СОШ № 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 августа по 10 сентября 2014 г. в ходе проведения профилактической операции «Школьник»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.08.14 г. - Совещание при директоре о проведении профилактического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роприятия «Школьник»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 - совещание педагогического коллектива при завуче о           проведении профилактического мероприятия «Школьни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01.09.14 г. – обучающихся 1 классов – </w:t>
      </w:r>
      <w:r>
        <w:rPr>
          <w:b/>
          <w:sz w:val="28"/>
          <w:szCs w:val="28"/>
        </w:rPr>
        <w:t>109 челове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лассов-комплектов первоклассников – </w:t>
      </w:r>
      <w:r>
        <w:rPr>
          <w:b/>
          <w:sz w:val="28"/>
          <w:szCs w:val="28"/>
        </w:rPr>
        <w:t>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тупи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важит. прич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18.09.14 г. - обучающихся 1 классов – </w:t>
      </w:r>
      <w:r>
        <w:rPr>
          <w:b/>
          <w:sz w:val="28"/>
          <w:szCs w:val="28"/>
        </w:rPr>
        <w:t>111 челове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лассов-комплектов первоклассников – </w:t>
      </w:r>
      <w:r>
        <w:rPr>
          <w:b/>
          <w:sz w:val="28"/>
          <w:szCs w:val="28"/>
        </w:rPr>
        <w:t>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тупи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важит. прич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оевременно не приступившие к занятиям 3 обучающихся – </w:t>
      </w:r>
      <w:r>
        <w:rPr>
          <w:b/>
          <w:sz w:val="28"/>
          <w:szCs w:val="28"/>
        </w:rPr>
        <w:t>Перевышин Дмитрий – 6б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кеев Виктор – 6б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еонов Андрей – 9б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но посещение на дому  17 семей  учащихся «группы риска» с целью выявления фактов ненадлежащего исполнения родителями по обучению, содержанию, воспитанию детей, включая семьи учащихся, систематически пропускающих занятия по неуважительной причи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9.09.14 г.- Проведены родительские собрания в 1-11 классах с обсуждение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кона Свердловской области № 73-ОЗ от 16.07.2010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кона Свердловской области №52-ОЗ «Об административных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нарушениях на территории Свердловской област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едерального Закона №124 «Об основных гарантиях прав ребенка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Ф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 с обучающимися первых классов по переходу улицы. Составление маршрутного листа от дома до школы и обра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безопасного маршрута  во 2-11 классах «Дом-школа-до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ы разъяснительные беседы, индивидуальная работа с учащимися и их родителями по организации досуга несовершеннолетних во внеурочное врем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09.14 г. – проведение общешкольного мероприятия «Тропа Здоровья» с приглашением представителей ГИБДД, Госпожнадзора, специалистов Центра «Диалог», ведущих телеканалов: «4 канал», «41 канал», корреспондентов газеты «Вечерний Екатеринбу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.09.14 г. - совещание при директоре. Подведение итогов проведения профилактического мероприятия «Школьник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Zero"/>
      <w:lvlText w:val="%1.%2"/>
      <w:lvlJc w:val="left"/>
      <w:pPr>
        <w:tabs>
          <w:tab w:val="num" w:pos="1140"/>
        </w:tabs>
        <w:ind w:left="1140" w:hanging="960"/>
      </w:pPr>
      <w:rPr/>
    </w:lvl>
    <w:lvl w:ilvl="2">
      <w:start w:val="14"/>
      <w:numFmt w:val="decimal"/>
      <w:lvlText w:val="%1.%2.%3"/>
      <w:lvlJc w:val="left"/>
      <w:pPr>
        <w:tabs>
          <w:tab w:val="num" w:pos="1320"/>
        </w:tabs>
        <w:ind w:left="132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5:00Z</dcterms:created>
  <dc:creator>Секретарь</dc:creator>
  <dc:description/>
  <cp:keywords/>
  <dc:language>en-US</dc:language>
  <cp:lastModifiedBy>Секретарь</cp:lastModifiedBy>
  <dcterms:modified xsi:type="dcterms:W3CDTF">2014-10-14T08:36:00Z</dcterms:modified>
  <cp:revision>1</cp:revision>
  <dc:subject/>
  <dc:title>Отчет </dc:title>
</cp:coreProperties>
</file>