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Трезв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64"/>
        <w:gridCol w:w="1938"/>
        <w:gridCol w:w="1034"/>
        <w:gridCol w:w="1123"/>
        <w:gridCol w:w="1278"/>
        <w:gridCol w:w="3702"/>
      </w:tblGrid>
      <w:tr>
        <w:trPr>
          <w:trHeight w:val="38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мероприятий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участников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тко о содержании мероприятия</w:t>
            </w:r>
          </w:p>
        </w:tc>
      </w:tr>
      <w:tr>
        <w:trPr>
          <w:trHeight w:val="2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-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о проведении Дня трезвости – 08.09.14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щание педагогического коллектива при завуче о проведении Дня трезвости – 09.09.14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онных материалов в школьном уголке профилактики-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спространение информационных буклетов по формированию здорового образа жизни и профилактике зависимостей.</w:t>
            </w:r>
          </w:p>
          <w:p>
            <w:pPr>
              <w:pStyle w:val="Normal"/>
              <w:rPr/>
            </w:pPr>
            <w:r>
              <w:rPr/>
              <w:t>09-20.09.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и распространение информационных буклетов по формированию здорового образа жизни и профилактике зависимостей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классный час с использованием информационных материалов – 10.09.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ование информации СМИ,  Интернета и Центра «Диалог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 в 5-6 классах «Мы говорим здоровью ДА»-11.09.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паганда ЗОЖ, формирование негативного отношения к вредным привычкам, умения сделать вывод, что благоприятно для здоровья, а что нет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 1-4 классов «Мы спортивные ребята»-17.09.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паганда ЗОЖ, развитие интереса к занятиям спорто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 7-9 классов «Вверх по лестнице жизни»-13.09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собственного отношения к здоровью и личной ответственности за его состоя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 10-11 классов «Экскурсия в город Счастья» - 15.09.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туализировать и расширить знания и опыт участников по формированию ЗОЖ, обсудить мифы и реальность воздействия алкоголя на организ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ов в 8-9  классах о вреде алкоголя с последующим обсуждением – 16.09.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ать глобальный характер проблем алкоголизма, используя научные данны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библиотеке ОУ выставки литературы о вреде алкоголя, о здоровом образе жизни - 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Выставка современной  литературы о вреде алкоголя, о здоровом образе жизн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опа здоровья» - 12.09.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Пропаганда ЗОЖ, развитие интереса к занятиям спорто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росс «Золотая осень»-19.09.14 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паганда ЗОЖ, развитие интереса к занятиям спорто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среди обучающихся 1-4 классов-18.09.14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паганда ЗОЖ, развитие интереса к занятиям спорто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. Подведение итогов проведения мероприятий, посвященных Дню трезвости – 22.09.14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34:00Z</dcterms:created>
  <dc:creator>Секретарь</dc:creator>
  <dc:description/>
  <cp:keywords/>
  <dc:language>en-US</dc:language>
  <cp:lastModifiedBy>Секретарь</cp:lastModifiedBy>
  <dcterms:modified xsi:type="dcterms:W3CDTF">2014-10-14T08:34:00Z</dcterms:modified>
  <cp:revision>1</cp:revision>
  <dc:subject/>
  <dc:title>Отчет</dc:title>
</cp:coreProperties>
</file>