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6 по 27 марта 2015 года проводится первый этап Всероссийской акции «Сообщи, где торгуют смертью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ефон доверия Управления ФСКН России по Свердловской области (тел. 251-82-22) и Управления МВД России по городу Екатеринбургу (тел. 222-00-02), сайта  наркоконтроля http://www.66.fskn.gov.ru/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наркоконтроля России по Свердловской области</w:t>
            </w:r>
            <w:r>
              <w:rPr>
                <w:b/>
                <w:sz w:val="28"/>
                <w:szCs w:val="28"/>
              </w:rPr>
              <w:t xml:space="preserve"> - 25-182-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 МВД России по г. Екатеринбург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2-200-0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9:00Z</dcterms:created>
  <dc:creator>Секретарь</dc:creator>
  <dc:description/>
  <cp:keywords/>
  <dc:language>en-US</dc:language>
  <cp:lastModifiedBy>Секретарь</cp:lastModifiedBy>
  <dcterms:modified xsi:type="dcterms:W3CDTF">2015-03-13T12:02:00Z</dcterms:modified>
  <cp:revision>1</cp:revision>
  <dc:subject/>
  <dc:title>С 16 по 27 марта 2015 года проводится первый этап Всероссийской акции «Сообщи, где торгуют смертью»</dc:title>
</cp:coreProperties>
</file>