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правление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>Начальник</w:t>
            </w:r>
            <w:r>
              <w:rPr>
                <w:sz w:val="28"/>
                <w:szCs w:val="28"/>
              </w:rPr>
              <w:t xml:space="preserve">ам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х </w:t>
            </w:r>
            <w:r>
              <w:rPr>
                <w:sz w:val="28"/>
                <w:szCs w:val="28"/>
                <w:lang w:val="en-US"/>
              </w:rPr>
              <w:t xml:space="preserve"> отдел</w:t>
            </w:r>
            <w:r>
              <w:rPr>
                <w:sz w:val="28"/>
                <w:szCs w:val="28"/>
              </w:rPr>
              <w:t>ов</w:t>
            </w:r>
            <w:r>
              <w:rPr>
                <w:sz w:val="28"/>
                <w:szCs w:val="28"/>
                <w:lang w:val="en-US"/>
              </w:rPr>
              <w:t xml:space="preserve"> образов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01.10.2015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4551/51/36.01-08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подраздела  «Профилактика зависимостей»  на Официальном портале Екатеринбург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Довожу до Вашего сведения информацию о том, что на Официальном портале Администрации города Екатеринбурга  информация Отдела по различным направлениям профилактики зависимого поведения размещена в подразделе «Профилактика зависимостей» тематического раздела «Здоровье» и находится по адресу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екатеринбург.рф/жителям/здоровье/профилактика/зависим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труктурно подраздел «Профилактика зависимостей» состоит из 8 тематических рубрик: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алендарь событий.  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я для населения.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ординационный совет по вопросам профилактики наркомании, иных зависимостей и ВИЧ/СПИД в муниципальном образовании «город Екатеринбург.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етодический навигатор.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Медиапроект «Ломка».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Общественное мнение.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Рекомендации для родителей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первой рубрике </w:t>
      </w:r>
      <w:r>
        <w:rPr>
          <w:b/>
          <w:bCs/>
          <w:sz w:val="28"/>
          <w:szCs w:val="28"/>
        </w:rPr>
        <w:t>«Календарь событий»</w:t>
      </w:r>
      <w:r>
        <w:rPr>
          <w:sz w:val="28"/>
          <w:szCs w:val="28"/>
        </w:rPr>
        <w:t xml:space="preserve">  размещаются   документы, с помощью которых можно получить развёрнутое представление о том, какие профилактические мероприятия проводятся в городе Екатеринбурге. Данная рубрика содержит городской Календарь профилактических мероприятий;  положения о проведении городских профилактических конкурсов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рубрике </w:t>
      </w:r>
      <w:r>
        <w:rPr>
          <w:b/>
          <w:bCs/>
          <w:sz w:val="28"/>
          <w:szCs w:val="28"/>
        </w:rPr>
        <w:t>«Информация для населения»</w:t>
      </w:r>
      <w:r>
        <w:rPr>
          <w:sz w:val="28"/>
          <w:szCs w:val="28"/>
        </w:rPr>
        <w:t> размещены телефоны доверия и информация о работе детской и взрослой наркологической службы; представлена информация о муниципальных центрах, на базе которых ведётся бесплатный консультативный приём специалистов (психологов, социальных педагогов); собраны памятки для безопасного поведения населения и специалистов в ситуациях социального риска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В рубрике</w:t>
      </w:r>
      <w:r>
        <w:rPr>
          <w:b/>
          <w:bCs/>
          <w:sz w:val="28"/>
          <w:szCs w:val="28"/>
        </w:rPr>
        <w:t xml:space="preserve"> «Координационный совет по вопросам профилактики наркомании, иных зависимостей  и ВИЧ/СПИД в муниципальном образовании «город Екатеринбург»</w:t>
      </w:r>
      <w:r>
        <w:rPr>
          <w:sz w:val="28"/>
          <w:szCs w:val="28"/>
        </w:rPr>
        <w:t xml:space="preserve"> представлена информация о деятельности данного коллегиального органа Администрации города Екатеринбурга  за 3 года. Рубрика содержит повестки и Решения ежеквартальных заседаний Координационного совета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рубрике </w:t>
      </w:r>
      <w:r>
        <w:rPr>
          <w:b/>
          <w:bCs/>
          <w:sz w:val="28"/>
          <w:szCs w:val="28"/>
        </w:rPr>
        <w:t>«Методический навигатор»</w:t>
      </w:r>
      <w:r>
        <w:rPr>
          <w:sz w:val="28"/>
          <w:szCs w:val="28"/>
        </w:rPr>
        <w:t xml:space="preserve"> представлены перечень муниципальных документов, определяющих стратегию города Екатеринбурга в сфере профилактики наркомании и иных зависимостей; тематическая информация по направлениям:  «антитабачная профилактика», «антиалкогольная профилактика», «антинаркотическая профилактика», «интерактивные технологии» и т.д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рубрике </w:t>
      </w:r>
      <w:r>
        <w:rPr>
          <w:b/>
          <w:bCs/>
          <w:sz w:val="28"/>
          <w:szCs w:val="28"/>
        </w:rPr>
        <w:t>«Медиапроект «Ломка»</w:t>
      </w:r>
      <w:r>
        <w:rPr>
          <w:sz w:val="28"/>
          <w:szCs w:val="28"/>
        </w:rPr>
        <w:t xml:space="preserve"> размещены тематические страницы проекта. Название проекта предполагает ломку общественного сознания по отношению к социальным проблемам общества. Медиапроект «Ломка» — это просветительский проект, который реализуется в медиа-холдинге «Уральский рабочий» с марта 2001 года.  Миссия проекта — формирование компетенций населения в области профилактики рискованного поведения и формирования здорового образа жизни. В реализации проекта принимают активное участие врачи, учителя, родители, представители общественных организаций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В рубрике</w:t>
      </w:r>
      <w:r>
        <w:rPr>
          <w:b/>
          <w:bCs/>
          <w:sz w:val="28"/>
          <w:szCs w:val="28"/>
        </w:rPr>
        <w:t xml:space="preserve"> «Социальные партнёры»</w:t>
      </w:r>
      <w:r>
        <w:rPr>
          <w:sz w:val="28"/>
          <w:szCs w:val="28"/>
        </w:rPr>
        <w:t xml:space="preserve"> размещена информация о сайтах субъектов профилактики города Екатеринбурга, с которыми активно сотрудничает Отдел координации работы по профилактике и борьбе с наркоманией Администрации города Екатеринбурга по всем направлениям социальной профилактики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рубрике </w:t>
      </w:r>
      <w:r>
        <w:rPr>
          <w:b/>
          <w:bCs/>
          <w:sz w:val="28"/>
          <w:szCs w:val="28"/>
        </w:rPr>
        <w:t>«Общественное мнение»</w:t>
      </w:r>
      <w:r>
        <w:rPr>
          <w:sz w:val="28"/>
          <w:szCs w:val="28"/>
        </w:rPr>
        <w:t xml:space="preserve"> размещаются результаты социологических исследований, направленных на оценку распространённости факторов риска в городе Екатеринбурге; планируется проведение социологических опросов населения, позволяющие выявить причины, способствующие развитию рискованного поведения среди населения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рубрике </w:t>
      </w:r>
      <w:r>
        <w:rPr>
          <w:b/>
          <w:sz w:val="28"/>
          <w:szCs w:val="28"/>
        </w:rPr>
        <w:t xml:space="preserve">«Рекомендации для родителей» </w:t>
      </w:r>
      <w:r>
        <w:rPr>
          <w:sz w:val="28"/>
          <w:szCs w:val="28"/>
        </w:rPr>
        <w:t>представлена информация по следующим направлениям: «правовой ликбез для родителей»; «профилактика рискованного поведения»; «тестирование школьников на выявление факта употребления ПАВ»; «родительский контроль»; «полезные адреса и телефоны»; «памятки для родителей»; «профилактический словар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шу Вас довести данную информацию до педагогов и родительской общественности; разместить ссылку на данный подраздел на сайтах образовательных организац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4637"/>
      </w:tblGrid>
      <w:tr>
        <w:trPr/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Вед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80 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902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902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15:00Z</dcterms:created>
  <dc:creator>larionova</dc:creator>
  <dc:description/>
  <dc:language>en-US</dc:language>
  <cp:lastModifiedBy>leontyuk_sa</cp:lastModifiedBy>
  <cp:lastPrinted>2008-12-11T17:00:00Z</cp:lastPrinted>
  <dcterms:modified xsi:type="dcterms:W3CDTF">2015-10-01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