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8"/>
          <w:szCs w:val="28"/>
        </w:rPr>
        <w:t>16 июля 2009 года N 73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НА ТЕРРИТОРИИ СВЕРДЛОВСКОЙ ОБЛАСТИ</w:t>
      </w:r>
    </w:p>
    <w:p>
      <w:pPr>
        <w:pStyle w:val="ConsPlusTitle"/>
        <w:widowControl/>
        <w:jc w:val="center"/>
        <w:rPr/>
      </w:pPr>
      <w:r>
        <w:rPr/>
        <w:t>МЕР ПО НЕДОПУЩЕНИЮ НАХОЖДЕНИЯ ДЕТЕЙ В МЕСТАХ, НАХОЖДЕНИЕ</w:t>
      </w:r>
    </w:p>
    <w:p>
      <w:pPr>
        <w:pStyle w:val="ConsPlusTitle"/>
        <w:widowControl/>
        <w:jc w:val="center"/>
        <w:rPr/>
      </w:pPr>
      <w:r>
        <w:rPr/>
        <w:t>В КОТОРЫХ МОЖЕТ ПРИЧИНИТЬ ВРЕД ЗДОРОВЬЮ ДЕТЕЙ,</w:t>
      </w:r>
    </w:p>
    <w:p>
      <w:pPr>
        <w:pStyle w:val="ConsPlusTitle"/>
        <w:widowControl/>
        <w:jc w:val="center"/>
        <w:rPr/>
      </w:pPr>
      <w:r>
        <w:rPr/>
        <w:t>ИХ ФИЗИЧЕСКОМУ, ИНТЕЛЛЕКТУАЛЬНОМУ, ПСИХИЧЕСКОМУ, ДУХОВНОМУ</w:t>
      </w:r>
    </w:p>
    <w:p>
      <w:pPr>
        <w:pStyle w:val="ConsPlusTitle"/>
        <w:widowControl/>
        <w:jc w:val="center"/>
        <w:rPr/>
      </w:pPr>
      <w:r>
        <w:rPr/>
        <w:t>И НРАВСТВЕННОМУ РАЗВИТИЮ, И ПО НЕДОПУЩЕНИЮ НАХОЖДЕНИЯ ДЕТЕЙ</w:t>
      </w:r>
    </w:p>
    <w:p>
      <w:pPr>
        <w:pStyle w:val="ConsPlusTitle"/>
        <w:widowControl/>
        <w:jc w:val="center"/>
        <w:rPr/>
      </w:pPr>
      <w:r>
        <w:rPr/>
        <w:t>В НОЧНОЕ ВРЕМЯ В ОБЩЕСТВЕННЫХ МЕСТАХ БЕЗ СОПРОВОЖДЕНИЯ</w:t>
      </w:r>
    </w:p>
    <w:p>
      <w:pPr>
        <w:pStyle w:val="ConsPlusTitle"/>
        <w:widowControl/>
        <w:jc w:val="center"/>
        <w:rPr/>
      </w:pPr>
      <w:r>
        <w:rPr/>
        <w:t>РОДИТЕЛЕЙ (ЛИЦ, ИХ ЗАМЕНЯЮЩИХ) ИЛИ ЛИЦ,</w:t>
      </w:r>
    </w:p>
    <w:p>
      <w:pPr>
        <w:pStyle w:val="ConsPlusTitle"/>
        <w:widowControl/>
        <w:jc w:val="center"/>
        <w:rPr/>
      </w:pPr>
      <w:r>
        <w:rPr/>
        <w:t>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 Област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7 июля 2009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 Палатой Представител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тношения, регулируемые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м в соответствии с федеральным законом регулируются отношения, связанные с установлением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именно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 (лиц, не достигших возраста 18 лет) в определяемых в порядке, предусмотренном в статье 4 настоящего Закона,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, не достигших возраста 16 лет, в ночное время в определяемых в порядке, предусмотренном в статье 4 настоящего Закона,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государственными органами Свердловской области в пределах их компетенции мероприятий, предусмотренных в заключенных в соответствии с законодательством Свердловской области о межрегиональных связях Свердловской области и межрегиональных связях государственных органов Свердловской области соглашениях с другими субъектами Российской Федерации о порядке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ление профилактики административных правонарушений, связанных с неисполнением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истемы контроля за нахождением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орядок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Свердловской области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, расположенного на территории Свердловской области,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гут определять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мест, указанных в части первой пункта 1 настоящей статьи, осуществляется с учетом культурных и иных местных традиций на основании предложений, направляемых в Правительство Свердловской области федеральными органами государственной власт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авительством Свердловской области создается экспертная комиссия. Порядок формирования и порядок деятельности этой комиссии устанавлива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мест, указанных в части второй пункта 1 настоящей статьи, осуществляется на основании предложений, направляемых в органы местного самоуправления муниципальных образований, расположенных на территории Свердловской области, федеральными органами государственной власти, государственными органам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, расположенного на территории Свердловской области, создаются экспертные комиссии. Порядок формирования и порядок деятельности таких комиссий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орядок информирования родителей (лиц, их заменяющих) или лиц, осуществляющих мероприятия с участием детей, при обнаружении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, осуществляющие деятельность по недопущению нахождения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, в пределах своей компетенции, информируют родителей (лиц, их заменяющих) или лиц, осуществляющих мероприятия с участием детей,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августа 200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.Э.РОСС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 июля 200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73-О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28:00Z</dcterms:created>
  <dc:creator>Efimova</dc:creator>
  <dc:description/>
  <cp:keywords/>
  <dc:language>en-US</dc:language>
  <cp:lastModifiedBy>Зам</cp:lastModifiedBy>
  <dcterms:modified xsi:type="dcterms:W3CDTF">2021-02-20T07:11:00Z</dcterms:modified>
  <cp:revision>3</cp:revision>
  <dc:subject/>
  <dc:title/>
</cp:coreProperties>
</file>