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АВИТЕЛЬСТВО СВЕРДЛОВСКОЙ ОБЛА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27 августа 2010 г. N 1252-ПП</w:t>
      </w:r>
    </w:p>
    <w:p>
      <w:pPr>
        <w:pStyle w:val="Normal"/>
        <w:ind w:firstLine="567"/>
        <w:jc w:val="both"/>
        <w:rPr/>
      </w:pPr>
      <w:r>
        <w:rPr>
          <w:rFonts w:cs="Times New Roman" w:ascii="Times New Roman" w:hAnsi="Times New Roman"/>
          <w:b/>
        </w:rPr>
        <w:t>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ластная газета", 2009, 21 июля, N 211-216) с изменениями, внесенными Законом Свердловской области от 10 июня 2010 года N 38-ОЗ ("Областная газета", 2010, 16 июня, N 207-208), Правительство Свердловской области постановляет:</w:t>
      </w:r>
    </w:p>
    <w:p>
      <w:pPr>
        <w:pStyle w:val="Normal"/>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твердить:</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агает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осуществления исполнительными органами г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прилагает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у торговли, питания и услуг Свердловской области (Ноженко Д.Ю.) подготовить рекомендации для юридических лиц или граждан, осуществляющих предпринимательскую деятельность без образования юридического лица, по разработке регламентов предприятий торговли, общественного питания и услуг по соблюдению требований законодательства в части недопущения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овать органам местного самоуправления муниципальных образований, расположенных на территории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ить перечень мест,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ь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председателя Правительства Свердловской области, министра социальной защиты населения Свердловской области Власова В.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Областной газете".</w:t>
      </w:r>
    </w:p>
    <w:p>
      <w:pPr>
        <w:pStyle w:val="Normal"/>
        <w:ind w:firstLine="567"/>
        <w:rPr/>
      </w:pPr>
      <w:r>
        <w:rPr>
          <w:rFonts w:cs="Times New Roman" w:ascii="Times New Roman" w:hAnsi="Times New Roman"/>
          <w:sz w:val="28"/>
          <w:szCs w:val="28"/>
        </w:rPr>
        <w:t>Председатель Правительства  Свердловской области  А.Л.ГРЕДИ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 НАХОЖДЕНИЕ В КОТОРЫХ МОЖЕТ ПРИЧИНИТЬ ВРЕД ЗДОРОВ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ТЕЙ, ИХ ФИЗИЧЕСКОМУ, ИНТЕЛЛЕКТУАЛЬНОМУ, ПСИХИЧЕСКО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УХОВНОМУ И НРАВСТВЕННОМУ РАЗВИТИЮ, И ОБЩЕСТВЕННЫХ МЕ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КОТОРЫХ В НОЧНОЕ ВРЕМЯ НЕ ДОПУСКАЕТСЯ НАХОЖДЕНИЕ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ЕЗ СОПРОВОЖДЕНИЯ РОДИТЕЛЕЙ (ЛИЦ, ИХ ЗАМЕНЯЮЩИХ) ИЛИ ЛИ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УЩЕСТВЛЯЮЩИХ МЕРОПРИЯТИЯ С УЧАСТИЕМ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торые предназначены для реализации товаров только сексуального характер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торые предназначены для реализации только алкогольной продукции, пива и напитков, изготавливаемых на его осно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торые имеют доступ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улиц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стадион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арк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квер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местах общего пользования жилых домов;</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транспортных средствах общего пользования, маршруты следования которых проходят по территории Свердловской области;</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УЩЕСТВЛЕНИЯ ИСПОЛНИТЕЛЬНЫМИ ОРГАНАМИ 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целью создания системы информирования детей, родителей (лиц, их заменяющих), юридических лиц ил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м лицами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общего и профессионального образования Свердловской области организует информирование несовершеннолетних, обучающихся в подведомственных образовательных учреждениях,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социальной защиты населения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истерство культуры и туризма Свердловской области организует информирование несовершеннолетних, посещающих организации культуры,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инистерство по физической культуре и спорту Свердловской области организует информирование несовершеннолетних, посещающих организации физической культуры и спорта, детские и молодежные организации,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статьей 13 Федерального закона от 24 июня 1999 года N 120-ФЗ "Об основах системы профилактики безнадзорности и правонарушений несовершеннолет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осуществляется в порядке, определенном 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Областная газета", 2007, 6 апреля, N 108-109) с изменениями, внесенными Постановлениями Правительства Свердловской области от 22.06.2007 N 584-ПП ("Областная газета", 2007, 3 июля, N 216) и от 15.10.2009 N 1258-ПП (Собрание законодательства Свердловской области, 2009, N 10-3, ст. 1421).</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 нахождении несовершеннолетнего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ть юридических лиц или граждан, осуществляющих предпринимательскую деятельность без образования юридического лица,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4"/>
          <w:szCs w:val="24"/>
        </w:rPr>
        <w:t>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целью создания системы информирования детей, родителей (лиц, их заменяющих), лиц, осуществляющих мероприятия с участием детей, юридических лиц или граждан, осуществляющих предпринимательскую деятельность без образования юридического лица, о недопустимости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м лицам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общего и профессионального образования Свердловской области организует информирование несовершеннолетних, обучающихся в подведомственных образовательных учреждениях,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социальной защиты населения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истерство культуры и туризма Свердловской области организует информирование несовершеннолетних, посещающих организации культуры,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инистерство по физической культуре и спорту Свердловской области организует информирование несовершеннолетних, посещающих организации физической культуры и спорта, детские и молодежные организации,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отсутствия родителей (лиц, их заменяющих), а также лиц, осуществляющих мероприятия с участием детей,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статьей 13 Федерального закона от 24 июня 1999 года N 120-ФЗ "Об основах системы профилактики безнадзорности и правонарушений несовершеннолет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или лицам, осуществляющим мероприятия с участием детей, осуществляется в порядке, определенном 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Областная газета", 2007, 6 апреля, N 108-109) с изменениями, внесенными Постановлениями Правительства Свердловской области от 22.06.2007 N 584-ПП ("Областная газета", 2007, 3 июля, N 216) и от 15.10.2009 N 1258-ПП (Собрание законодательства Свердловской области, 2009, N 10-3, ст. 1421).</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 нахождении ребенка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ам внутренних дел в рамках своей компетенции рекомендуется информировать о несовершеннолетнем, доставленном родителям (лицам, их заменяющим) или в областное государственное учреждение социального обслуживания населения Свердловской области, территориальную комиссию по делам несовершеннолетних и защите их прав и органы опеки и попечительства по месту фактического нахождения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ть юридических лиц или граждан, осуществляющих предпринимательскую деятельность без образования юридического лица, и подведомственные организации о недопустимости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в пределах своей компетенции плановые и внеплановые проверки мест, указанных в Перечне,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целях создания системы контроля за нахождением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spacing w:before="0" w:after="2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ам внутренних дел и органам и учреждениям уголовно-исполнительной системы рекомендуется принять меры по усилению контроля за несовершеннолетними, условно-досрочно освобожденными, с целью недопущения их нахождения в общественных местах,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30:00Z</dcterms:created>
  <dc:creator>Efimova</dc:creator>
  <dc:description/>
  <cp:keywords/>
  <dc:language>en-US</dc:language>
  <cp:lastModifiedBy>Зам</cp:lastModifiedBy>
  <dcterms:modified xsi:type="dcterms:W3CDTF">2021-02-20T07:19:00Z</dcterms:modified>
  <cp:revision>4</cp:revision>
  <dc:subject/>
  <dc:title/>
</cp:coreProperties>
</file>