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3975</wp:posOffset>
                </wp:positionV>
                <wp:extent cx="5849620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Муниципальное бюджетное учреждение «Центр социально-психологической помощи детям и молодеж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"ФОРПОСТ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620041, г. Екатеринбург, пер. Трамвайный,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Телефон: +7 (343) 385-82-2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8"/>
                                  <w:szCs w:val="28"/>
                                  <w:shd w:fill="FFFFFF" w:val="clear"/>
                                  <w:lang w:val="en-US"/>
                                </w:rPr>
                                <w:t>info@forpost.ye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Трамвай: 7, маршрутное такси 082 до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остановки Пионерс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49.6pt;mso-wrap-distance-left:9.05pt;mso-wrap-distance-right:9.05pt;mso-wrap-distance-top:0pt;mso-wrap-distance-bottom:0pt;margin-top: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Муниципальное бюджетное учреждение «Центр социально-психологической помощи детям и молодеж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"ФОРПОСТ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620041, г. Екатеринбург, пер. Трамвайный,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Телефон: +7 (343) 385-82-20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28"/>
                            <w:szCs w:val="28"/>
                            <w:shd w:fill="FFFFFF" w:val="clear"/>
                            <w:lang w:val="en-US"/>
                          </w:rPr>
                          <w:t>info@forpost.yek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Трамвай: 7, маршрутное такси 082 до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остановки Пионерск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5849620" cy="2075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Муниципальное бюджетное учреждение «Центр социально-психологической помощи несовершеннолетни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"ДИАЛОГ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620142, г. Екатеринбург, ул. 8 Марта, 55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Tahom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>(343) 251-29-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4B4B4B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30"/>
                                  <w:szCs w:val="30"/>
                                  <w:shd w:fill="FFFFFF" w:val="clear"/>
                                </w:rPr>
                                <w:t>dialog-eduekb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Трамвай: 10 до остановки Цирк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маршрутное такси 024 до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остановки Декабрис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63.45pt;mso-wrap-distance-left:9.05pt;mso-wrap-distance-right:9.05pt;mso-wrap-distance-top:0pt;mso-wrap-distance-bottom:0pt;margin-top: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Муниципальное бюджетное учреждение «Центр социально-психологической помощи несовершеннолетним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"ДИАЛОГ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620142, г. Екатеринбург, ул. 8 Марта, 55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Телефон: +7 </w:t>
                      </w:r>
                      <w:r>
                        <w:rPr>
                          <w:rFonts w:cs="Tahoma" w:ascii="Cambria" w:hAnsi="Cambria"/>
                          <w:sz w:val="28"/>
                          <w:szCs w:val="28"/>
                          <w:shd w:fill="FFFFFF" w:val="clear"/>
                        </w:rPr>
                        <w:t>(343) 251-29-0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4B4B4B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  <w:lang w:val="en-US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  <w:lang w:val="en-US"/>
                        </w:rPr>
                        <w:t>mail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30"/>
                            <w:szCs w:val="30"/>
                            <w:shd w:fill="FFFFFF" w:val="clear"/>
                          </w:rPr>
                          <w:t>dialog-eduekb@yandex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Трамвай: 10 до остановки Цирк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маршрутное такси 024 до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остановки Декабрис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88290</wp:posOffset>
                </wp:positionV>
                <wp:extent cx="5849620" cy="1903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Муниципальное бюджетное учреждение «Центр социально-психологической помощи детям и молодеж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"ФОРПОСТ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620041, г. Екатеринбург, пер. Трамвайный,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Телефон: +7 (343) 385-82-2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28"/>
                                  <w:szCs w:val="28"/>
                                  <w:shd w:fill="FFFFFF" w:val="clear"/>
                                  <w:lang w:val="en-US"/>
                                </w:rPr>
                                <w:t>info@forpost.ye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Трамвай: 7, маршрутное такси 082 до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остановки Пионерс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49.85pt;mso-wrap-distance-left:9.05pt;mso-wrap-distance-right:9.05pt;mso-wrap-distance-top:0pt;mso-wrap-distance-bottom:0pt;margin-top:2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Муниципальное бюджетное учреждение «Центр социально-психологической помощи детям и молодеж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"ФОРПОСТ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620041, г. Екатеринбург, пер. Трамвайный,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Телефон: +7 (343) 385-82-20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28"/>
                            <w:szCs w:val="28"/>
                            <w:shd w:fill="FFFFFF" w:val="clear"/>
                            <w:lang w:val="en-US"/>
                          </w:rPr>
                          <w:t>info@forpost.yek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Трамвай: 7, маршрутное такси 082 до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остановки Пионерск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5849620" cy="2075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Муниципальное бюджетное учреждение «Центр социально-психологической помощи несовершеннолетни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"ДИАЛОГ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620142, г. Екатеринбург, ул. 8 Марта, 55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Tahom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>(343) 251-29-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4B4B4B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30"/>
                                  <w:szCs w:val="30"/>
                                  <w:shd w:fill="FFFFFF" w:val="clear"/>
                                </w:rPr>
                                <w:t>dialog-eduekb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Трамвай: 10 до остановки Цирк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маршрутное такси 024 до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остановки Декабрис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63.45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Муниципальное бюджетное учреждение «Центр социально-психологической помощи несовершеннолетним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"ДИАЛОГ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620142, г. Екатеринбург, ул. 8 Марта, 55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Телефон: +7 </w:t>
                      </w:r>
                      <w:r>
                        <w:rPr>
                          <w:rFonts w:cs="Tahoma" w:ascii="Cambria" w:hAnsi="Cambria"/>
                          <w:sz w:val="28"/>
                          <w:szCs w:val="28"/>
                          <w:shd w:fill="FFFFFF" w:val="clear"/>
                        </w:rPr>
                        <w:t>(343) 251-29-0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4B4B4B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  <w:lang w:val="en-US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  <w:lang w:val="en-US"/>
                        </w:rPr>
                        <w:t>mail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30"/>
                            <w:szCs w:val="30"/>
                            <w:shd w:fill="FFFFFF" w:val="clear"/>
                          </w:rPr>
                          <w:t>dialog-eduekb@yandex.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Трамвай: 10 до остановки Цирк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маршрутное такси 024 до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остановки Декабрис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E1E1E1"/>
          <w:sz w:val="36"/>
          <w:szCs w:val="36"/>
        </w:rPr>
      </w:pPr>
      <w:r>
        <w:rPr>
          <w:rFonts w:cs="Trebuchet MS" w:ascii="Trebuchet MS" w:hAnsi="Trebuchet MS"/>
          <w:color w:val="E1E1E1"/>
          <w:sz w:val="36"/>
          <w:szCs w:val="36"/>
        </w:rPr>
        <w:t>Адрес: Екатеринбург, ул. Индустрии, 100 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58420</wp:posOffset>
                </wp:positionV>
                <wp:extent cx="5849620" cy="233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>Свердловская областная клиническая психиатрическая больн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Филиал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«ДЕТСТВ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36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Детское диагностическое отделение (ДД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телефон: (343) 320-36-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нсультативно-диагностическая поликлиника (КД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jc w:val="center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Отделение неврозов и кризисных состояний детей и подростков. телефон: (343) 320-36-93, 320-36-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адрес: Екатеринбург, ул. Индустрии, 100 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 xml:space="preserve">Сайт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sz w:val="28"/>
                                  <w:szCs w:val="28"/>
                                  <w:lang w:eastAsia="ru-RU"/>
                                </w:rPr>
                                <w:t>http://sokpb.ru/filial-detstvo.html</w:t>
                              </w:r>
                            </w:hyperlink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30"/>
                                <w:szCs w:val="3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30"/>
                                <w:szCs w:val="30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84pt;mso-wrap-distance-left:9.05pt;mso-wrap-distance-right:9.05pt;mso-wrap-distance-top:0pt;mso-wrap-distance-bottom:0pt;margin-top:4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>Свердловская областная клиническая психиатрическая больни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Филиал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«ДЕТСТВ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36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Детское диагностическое отделение (ДДО)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телефон: (343) 320-36-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Консультативно-диагностическая поликлиника (КД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jc w:val="center"/>
                        <w:rPr>
                          <w:rFonts w:ascii="Cambria" w:hAnsi="Cambria" w:eastAsia="Times New Roman" w:cs="Cambri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>Отделение неврозов и кризисных состояний детей и подростков. телефон: (343) 320-36-93, 320-36-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адрес: Екатеринбург, ул. Индустрии, 100 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Cambria" w:hAnsi="Cambria" w:eastAsia="Times New Roman" w:cs="Cambri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 xml:space="preserve">Сайт: </w:t>
                      </w:r>
                      <w:hyperlink r:id="rId11">
                        <w:r>
                          <w:rPr>
                            <w:rStyle w:val="InternetLink"/>
                            <w:rFonts w:eastAsia="Times New Roman" w:cs="Cambria" w:ascii="Cambria" w:hAnsi="Cambria"/>
                            <w:sz w:val="28"/>
                            <w:szCs w:val="28"/>
                            <w:lang w:eastAsia="ru-RU"/>
                          </w:rPr>
                          <w:t>http://sokpb.ru/filial-detstvo.html</w:t>
                        </w:r>
                      </w:hyperlink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eastAsia="Times New Roman" w:cs="Tahoma"/>
                          <w:sz w:val="30"/>
                          <w:szCs w:val="30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30"/>
                          <w:szCs w:val="30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620520</wp:posOffset>
                </wp:positionV>
                <wp:extent cx="5849620" cy="2336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>Свердловская областная клиническая психиатрическая больн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Филиал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«ДЕТСТВ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Детское диагностическое отделение (ДД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телефон: (343) 320-36-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нсультативно-диагностическая поликлиника (КД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jc w:val="center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Отделение неврозов и кризисных состояний детей и подростков. телефон: (343) 320-36-93, 320-36-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адрес: Екатеринбург, ул. Индустрии, 100 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 xml:space="preserve">Сайт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sz w:val="28"/>
                                  <w:szCs w:val="28"/>
                                  <w:lang w:eastAsia="ru-RU"/>
                                </w:rPr>
                                <w:t>http://sokpb.ru/filial-detstvo.html</w:t>
                              </w:r>
                            </w:hyperlink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30"/>
                                <w:szCs w:val="3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30"/>
                                <w:szCs w:val="30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84pt;mso-wrap-distance-left:9.05pt;mso-wrap-distance-right:9.05pt;mso-wrap-distance-top:0pt;mso-wrap-distance-bottom:0pt;margin-top:127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>Свердловская областная клиническая психиатрическая больни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Филиал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«ДЕТСТВ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Детское диагностическое отделение (ДДО)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телефон: (343) 320-36-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Консультативно-диагностическая поликлиника (КД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jc w:val="center"/>
                        <w:rPr>
                          <w:rFonts w:ascii="Cambria" w:hAnsi="Cambria" w:eastAsia="Times New Roman" w:cs="Cambri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>Отделение неврозов и кризисных состояний детей и подростков. телефон: (343) 320-36-93, 320-36-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адрес: Екатеринбург, ул. Индустрии, 100 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Cambria" w:hAnsi="Cambria" w:eastAsia="Times New Roman" w:cs="Cambri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 xml:space="preserve">Сайт: </w:t>
                      </w:r>
                      <w:hyperlink r:id="rId13">
                        <w:r>
                          <w:rPr>
                            <w:rStyle w:val="InternetLink"/>
                            <w:rFonts w:eastAsia="Times New Roman" w:cs="Cambria" w:ascii="Cambria" w:hAnsi="Cambria"/>
                            <w:sz w:val="28"/>
                            <w:szCs w:val="28"/>
                            <w:lang w:eastAsia="ru-RU"/>
                          </w:rPr>
                          <w:t>http://sokpb.ru/filial-detstvo.html</w:t>
                        </w:r>
                      </w:hyperlink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eastAsia="Times New Roman" w:cs="Tahoma"/>
                          <w:sz w:val="30"/>
                          <w:szCs w:val="30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30"/>
                          <w:szCs w:val="30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4079240</wp:posOffset>
                </wp:positionV>
                <wp:extent cx="5849620" cy="2336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>Свердловская областная клиническая психиатрическая больн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Филиал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«ДЕТСТВ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Детское диагностическое отделение (ДД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телефон: (343) 320-36-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нсультативно-диагностическая поликлиника (КД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80"/>
                              <w:jc w:val="center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Отделение неврозов и кризисных состояний детей и подростков. телефон: (343) 320-36-93, 320-36-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адрес: Екатеринбург, ул. Индустрии, 100 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 xml:space="preserve">Сайт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sz w:val="28"/>
                                  <w:szCs w:val="28"/>
                                  <w:lang w:eastAsia="ru-RU"/>
                                </w:rPr>
                                <w:t>http://sokpb.ru/filial-detstvo.html</w:t>
                              </w:r>
                            </w:hyperlink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30"/>
                                <w:szCs w:val="3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30"/>
                                <w:szCs w:val="30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84pt;mso-wrap-distance-left:9.05pt;mso-wrap-distance-right:9.05pt;mso-wrap-distance-top:0pt;mso-wrap-distance-bottom:0pt;margin-top:321.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>Свердловская областная клиническая психиатрическая больни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Филиал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«ДЕТСТВ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Детское диагностическое отделение (ДДО)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телефон: (343) 320-36-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Консультативно-диагностическая поликлиника (КД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80"/>
                        <w:jc w:val="center"/>
                        <w:rPr>
                          <w:rFonts w:ascii="Cambria" w:hAnsi="Cambria" w:eastAsia="Times New Roman" w:cs="Cambri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>Отделение неврозов и кризисных состояний детей и подростков. телефон: (343) 320-36-93, 320-36-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адрес: Екатеринбург, ул. Индустрии, 100 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Cambria" w:hAnsi="Cambria" w:eastAsia="Times New Roman" w:cs="Cambri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 xml:space="preserve">Сайт: </w:t>
                      </w:r>
                      <w:hyperlink r:id="rId15">
                        <w:r>
                          <w:rPr>
                            <w:rStyle w:val="InternetLink"/>
                            <w:rFonts w:eastAsia="Times New Roman" w:cs="Cambria" w:ascii="Cambria" w:hAnsi="Cambria"/>
                            <w:sz w:val="28"/>
                            <w:szCs w:val="28"/>
                            <w:lang w:eastAsia="ru-RU"/>
                          </w:rPr>
                          <w:t>http://sokpb.ru/filial-detstvo.html</w:t>
                        </w:r>
                      </w:hyperlink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eastAsia="Times New Roman" w:cs="Tahoma"/>
                          <w:sz w:val="30"/>
                          <w:szCs w:val="30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30"/>
                          <w:szCs w:val="30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6539230</wp:posOffset>
                </wp:positionV>
                <wp:extent cx="5849620" cy="2336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>Свердловская областная клиническая психиатрическая больн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shd w:fill="FFFFFF" w:val="clear"/>
                              </w:rPr>
                              <w:t xml:space="preserve">Филиал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«ДЕТСТВ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8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. Детское диагностическое отделение (ДД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телефон: (343) 320-36-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нсультативно-диагностическая поликлиника (КД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jc w:val="center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>Отделение неврозов и кризисных состояний детей и подростков. телефон: (343) 320-36-93, 320-36-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адрес: Екатеринбург, ул. Индустрии, 100 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Cambria" w:hAnsi="Cambria" w:eastAsia="Times New Roman" w:cs="Cambri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 xml:space="preserve">Сайт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sz w:val="28"/>
                                  <w:szCs w:val="28"/>
                                  <w:lang w:eastAsia="ru-RU"/>
                                </w:rPr>
                                <w:t>http://sokpb.ru/filial-detstvo.html</w:t>
                              </w:r>
                            </w:hyperlink>
                            <w:r>
                              <w:rPr>
                                <w:rFonts w:eastAsia="Times New Roman" w:cs="Cambria" w:ascii="Cambria" w:hAnsi="Cambria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30"/>
                                <w:szCs w:val="3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30"/>
                                <w:szCs w:val="30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84pt;mso-wrap-distance-left:9.05pt;mso-wrap-distance-right:9.05pt;mso-wrap-distance-top:0pt;mso-wrap-distance-bottom:0pt;margin-top:514.9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>Свердловская областная клиническая психиатрическая больни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shd w:fill="FFFFFF" w:val="clear"/>
                        </w:rPr>
                        <w:t xml:space="preserve">Филиал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shd w:fill="FFFFFF" w:val="clear"/>
                        </w:rPr>
                        <w:t>«ДЕТСТВО»</w:t>
                      </w:r>
                    </w:p>
                    <w:p>
                      <w:pPr>
                        <w:pStyle w:val="Normal"/>
                        <w:spacing w:before="0" w:after="0"/>
                        <w:ind w:left="78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1. Детское диагностическое отделение (ДДО)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телефон: (343) 320-36-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Консультативно-диагностическая поликлиника (КД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80"/>
                        <w:jc w:val="center"/>
                        <w:rPr>
                          <w:rFonts w:ascii="Cambria" w:hAnsi="Cambria" w:eastAsia="Times New Roman" w:cs="Cambri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>Отделение неврозов и кризисных состояний детей и подростков. телефон: (343) 320-36-93, 320-36-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адрес: Екатеринбург, ул. Индустрии, 100 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Cambria" w:hAnsi="Cambria" w:eastAsia="Times New Roman" w:cs="Cambri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 xml:space="preserve">Сайт: </w:t>
                      </w:r>
                      <w:hyperlink r:id="rId17">
                        <w:r>
                          <w:rPr>
                            <w:rStyle w:val="InternetLink"/>
                            <w:rFonts w:eastAsia="Times New Roman" w:cs="Cambria" w:ascii="Cambria" w:hAnsi="Cambria"/>
                            <w:sz w:val="28"/>
                            <w:szCs w:val="28"/>
                            <w:lang w:eastAsia="ru-RU"/>
                          </w:rPr>
                          <w:t>http://sokpb.ru/filial-detstvo.html</w:t>
                        </w:r>
                      </w:hyperlink>
                      <w:r>
                        <w:rPr>
                          <w:rFonts w:eastAsia="Times New Roman" w:cs="Cambria" w:ascii="Cambria" w:hAnsi="Cambria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eastAsia="Times New Roman" w:cs="Tahoma"/>
                          <w:sz w:val="30"/>
                          <w:szCs w:val="30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30"/>
                          <w:szCs w:val="30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206375</wp:posOffset>
                </wp:positionV>
                <wp:extent cx="5849620" cy="19977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Государственное автономное учреждение социального обслуживания населения Свердловской области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>"Комплексный центр социального обслуживания населения Железнодорожного района города Екатеринбурга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АУ «КЦС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елезнодорожного района г. Екатеринбург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Екатеринбург, ул. Коуровская, д.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: Артемьева Лариса Владимировна, тел. 8(343)366-48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стконсульт: Харитонов Вячеслав Анатольевич, тел. 8(343)366-48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  <w:t xml:space="preserve">Трамвай: 7,10,13,24 до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остановки Вату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57.3pt;mso-wrap-distance-left:9.05pt;mso-wrap-distance-right:9.05pt;mso-wrap-distance-top:0pt;mso-wrap-distance-bottom:0pt;margin-top:16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shd w:fill="FFFFFF" w:val="clear"/>
                        </w:rPr>
                        <w:t xml:space="preserve">Государственное автономное учреждение социального обслуживания населения Свердловской области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4"/>
                          <w:szCs w:val="24"/>
                          <w:shd w:fill="FFFFFF" w:val="clear"/>
                        </w:rPr>
                        <w:t>"Комплексный центр социального обслуживания населения Железнодорожного района города Екатеринбурга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АУ «КЦС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Железнодорожного района г. Екатеринбург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Екатеринбург, ул. Коуровская, д.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лог: Артемьева Лариса Владимировна, тел. 8(343)366-48-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стконсульт: Харитонов Вячеслав Анатольевич, тел. 8(343)366-48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shd w:fill="FFFFFF" w:val="clear"/>
                        </w:rPr>
                        <w:t xml:space="preserve">Трамвай: 7,10,13,24 до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shd w:fill="FFFFFF" w:val="clear"/>
                        </w:rPr>
                        <w:t>остановки Вату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35560</wp:posOffset>
                </wp:positionV>
                <wp:extent cx="5849620" cy="1997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Государственное автономное учреждение социального обслуживания населения Свердловской области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>"Комплексный центр социального обслуживания населения Железнодорожного района города Екатеринбурга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АУ «КЦС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елезнодорожного района г. Екатеринбург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Екатеринбург, ул. Коуровская, д.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: Артемьева Лариса Владимировна, тел. 8(343)366-48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стконсульт: Харитонов Вячеслав Анатольевич, тел. 8(343)366-48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  <w:t xml:space="preserve">Трамвай: 7,10,13,24 до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остановки Вату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57.3pt;mso-wrap-distance-left:9.05pt;mso-wrap-distance-right:9.05pt;mso-wrap-distance-top:0pt;mso-wrap-distance-bottom:0pt;margin-top:2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shd w:fill="FFFFFF" w:val="clear"/>
                        </w:rPr>
                        <w:t xml:space="preserve">Государственное автономное учреждение социального обслуживания населения Свердловской области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4"/>
                          <w:szCs w:val="24"/>
                          <w:shd w:fill="FFFFFF" w:val="clear"/>
                        </w:rPr>
                        <w:t>"Комплексный центр социального обслуживания населения Железнодорожного района города Екатеринбурга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АУ «КЦС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Железнодорожного района г. Екатеринбург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Екатеринбург, ул. Коуровская, д.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лог: Артемьева Лариса Владимировна, тел. 8(343)366-48-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стконсульт: Харитонов Вячеслав Анатольевич, тел. 8(343)366-48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shd w:fill="FFFFFF" w:val="clear"/>
                        </w:rPr>
                        <w:t xml:space="preserve">Трамвай: 7,10,13,24 до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shd w:fill="FFFFFF" w:val="clear"/>
                        </w:rPr>
                        <w:t>остановки Вату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242570</wp:posOffset>
                </wp:positionV>
                <wp:extent cx="5849620" cy="19977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Государственное автономное учреждение социального обслуживания населения Свердловской области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>"Комплексный центр социального обслуживания населения Железнодорожного района города Екатеринбурга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АУ «КЦС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елезнодорожного района г. Екатеринбург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Екатеринбург, ул. Коуровская, д.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: Артемьева Лариса Владимировна, тел. 8(343)366-48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стконсульт: Харитонов Вячеслав Анатольевич, тел. 8(343)366-48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  <w:t xml:space="preserve">Трамвай: 7,10,13,24 до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остановки Вату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57.3pt;mso-wrap-distance-left:9.05pt;mso-wrap-distance-right:9.05pt;mso-wrap-distance-top:0pt;mso-wrap-distance-bottom:0pt;margin-top:19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shd w:fill="FFFFFF" w:val="clear"/>
                        </w:rPr>
                        <w:t xml:space="preserve">Государственное автономное учреждение социального обслуживания населения Свердловской области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4"/>
                          <w:szCs w:val="24"/>
                          <w:shd w:fill="FFFFFF" w:val="clear"/>
                        </w:rPr>
                        <w:t>"Комплексный центр социального обслуживания населения Железнодорожного района города Екатеринбурга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АУ «КЦС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Железнодорожного района г. Екатеринбург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Екатеринбург, ул. Коуровская, д.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лог: Артемьева Лариса Владимировна, тел. 8(343)366-48-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стконсульт: Харитонов Вячеслав Анатольевич, тел. 8(343)366-48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shd w:fill="FFFFFF" w:val="clear"/>
                        </w:rPr>
                        <w:t xml:space="preserve">Трамвай: 7,10,13,24 до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shd w:fill="FFFFFF" w:val="clear"/>
                        </w:rPr>
                        <w:t>остановки Вату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1710690</wp:posOffset>
                </wp:positionV>
                <wp:extent cx="5849620" cy="19977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Государственное автономное учреждение социального обслуживания населения Свердловской области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  <w:szCs w:val="24"/>
                                <w:shd w:fill="FFFFFF" w:val="clear"/>
                              </w:rPr>
                              <w:t>"Комплексный центр социального обслуживания населения Железнодорожного района города Екатеринбурга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АУ «КЦС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Железнодорожного района г. Екатеринбург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Екатеринбург, ул. Коуровская, д.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: Артемьева Лариса Владимировна, тел. 8(343)366-48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стконсульт: Харитонов Вячеслав Анатольевич, тел. 8(343)366-48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  <w:t xml:space="preserve">Трамвай: 7,10,13,24 до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остановки Вату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57.3pt;mso-wrap-distance-left:9.05pt;mso-wrap-distance-right:9.05pt;mso-wrap-distance-top:0pt;mso-wrap-distance-bottom:0pt;margin-top:134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shd w:fill="FFFFFF" w:val="clear"/>
                        </w:rPr>
                        <w:t xml:space="preserve">Государственное автономное учреждение социального обслуживания населения Свердловской области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4"/>
                          <w:szCs w:val="24"/>
                          <w:shd w:fill="FFFFFF" w:val="clear"/>
                        </w:rPr>
                        <w:t>"Комплексный центр социального обслуживания населения Железнодорожного района города Екатеринбурга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АУ «КЦС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Железнодорожного района г. Екатеринбург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Екатеринбург, ул. Коуровская, д.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лог: Артемьева Лариса Владимировна, тел. 8(343)366-48-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стконсульт: Харитонов Вячеслав Анатольевич, тел. 8(343)366-48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shd w:fill="FFFFFF" w:val="clear"/>
                        </w:rPr>
                        <w:t xml:space="preserve">Трамвай: 7,10,13,24 до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shd w:fill="FFFFFF" w:val="clear"/>
                        </w:rPr>
                        <w:t>остановки Вату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post.yek.ru" TargetMode="External"/><Relationship Id="rId3" Type="http://schemas.openxmlformats.org/officeDocument/2006/relationships/hyperlink" Target="mailto:info@forpost.yek.ru" TargetMode="External"/><Relationship Id="rId4" Type="http://schemas.openxmlformats.org/officeDocument/2006/relationships/hyperlink" Target="mailto:dialog-eduekb@yandex.ru" TargetMode="External"/><Relationship Id="rId5" Type="http://schemas.openxmlformats.org/officeDocument/2006/relationships/hyperlink" Target="mailto:dialog-eduekb@yandex.ru" TargetMode="External"/><Relationship Id="rId6" Type="http://schemas.openxmlformats.org/officeDocument/2006/relationships/hyperlink" Target="mailto:info@forpost.yek.ru" TargetMode="External"/><Relationship Id="rId7" Type="http://schemas.openxmlformats.org/officeDocument/2006/relationships/hyperlink" Target="mailto:info@forpost.yek.ru" TargetMode="External"/><Relationship Id="rId8" Type="http://schemas.openxmlformats.org/officeDocument/2006/relationships/hyperlink" Target="mailto:dialog-eduekb@yandex.ru" TargetMode="External"/><Relationship Id="rId9" Type="http://schemas.openxmlformats.org/officeDocument/2006/relationships/hyperlink" Target="mailto:dialog-eduekb@yandex.ru" TargetMode="External"/><Relationship Id="rId10" Type="http://schemas.openxmlformats.org/officeDocument/2006/relationships/hyperlink" Target="http://sokpb.ru/filial-detstvo.html" TargetMode="External"/><Relationship Id="rId11" Type="http://schemas.openxmlformats.org/officeDocument/2006/relationships/hyperlink" Target="http://sokpb.ru/filial-detstvo.html" TargetMode="External"/><Relationship Id="rId12" Type="http://schemas.openxmlformats.org/officeDocument/2006/relationships/hyperlink" Target="http://sokpb.ru/filial-detstvo.html" TargetMode="External"/><Relationship Id="rId13" Type="http://schemas.openxmlformats.org/officeDocument/2006/relationships/hyperlink" Target="http://sokpb.ru/filial-detstvo.html" TargetMode="External"/><Relationship Id="rId14" Type="http://schemas.openxmlformats.org/officeDocument/2006/relationships/hyperlink" Target="http://sokpb.ru/filial-detstvo.html" TargetMode="External"/><Relationship Id="rId15" Type="http://schemas.openxmlformats.org/officeDocument/2006/relationships/hyperlink" Target="http://sokpb.ru/filial-detstvo.html" TargetMode="External"/><Relationship Id="rId16" Type="http://schemas.openxmlformats.org/officeDocument/2006/relationships/hyperlink" Target="http://sokpb.ru/filial-detstvo.html" TargetMode="External"/><Relationship Id="rId17" Type="http://schemas.openxmlformats.org/officeDocument/2006/relationships/hyperlink" Target="http://sokpb.ru/filial-detstvo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9:00Z</dcterms:created>
  <dc:creator>Владелец</dc:creator>
  <dc:description/>
  <cp:keywords/>
  <dc:language>en-US</dc:language>
  <cp:lastModifiedBy>Владелец</cp:lastModifiedBy>
  <cp:lastPrinted>2016-11-18T15:00:00Z</cp:lastPrinted>
  <dcterms:modified xsi:type="dcterms:W3CDTF">2016-11-18T12:43:00Z</dcterms:modified>
  <cp:revision>4</cp:revision>
  <dc:subject/>
  <dc:title/>
</cp:coreProperties>
</file>