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роведенных мероприятиях рамк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го Дня трезв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0"/>
        <w:gridCol w:w="1712"/>
        <w:gridCol w:w="3350"/>
      </w:tblGrid>
      <w:tr>
        <w:trPr>
          <w:trHeight w:val="1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и категория участник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описание содержания мероприятия</w:t>
            </w:r>
          </w:p>
        </w:tc>
      </w:tr>
      <w:tr>
        <w:trPr>
          <w:trHeight w:val="1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tLeast" w:line="270" w:before="0" w:after="135"/>
              <w:ind w:right="300" w:hanging="0"/>
              <w:jc w:val="both"/>
              <w:textAlignment w:val="baseline"/>
              <w:outlineLvl w:val="2"/>
              <w:rPr>
                <w:lang w:eastAsia="en-US"/>
              </w:rPr>
            </w:pPr>
            <w:r>
              <w:rPr/>
              <w:t xml:space="preserve">Проведение тематической книжной выставки, посвященной профилактике алкоголизма </w:t>
            </w:r>
            <w:r>
              <w:rPr>
                <w:shd w:fill="FFFFFF" w:val="clear"/>
              </w:rPr>
              <w:t>«Трезвость – норма жизни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зале библиотеки выставлены книги и периодические издания, рассказывающие о вреде алкоголя</w:t>
            </w:r>
          </w:p>
        </w:tc>
      </w:tr>
      <w:tr>
        <w:trPr>
          <w:trHeight w:val="1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hd w:fill="F9F9F9" w:val="clear"/>
              </w:rPr>
              <w:t xml:space="preserve">Проведение родительских собраний по вопросу: «Организация занятий школьника на укрепление здоровья и привитие здорового образа жизни»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1 чел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упление медицинского работника на родительских собраниях</w:t>
            </w:r>
          </w:p>
        </w:tc>
      </w:tr>
      <w:tr>
        <w:trPr>
          <w:trHeight w:val="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курс рисунк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доровым быть здоро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6 класс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 че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а выставка рисунков, выставка рисунков оформлена 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диный классный час «Влияние алкоголя на организм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1 класс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че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 классный час о вреде алкогольных и алкогольсодержащих напитков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классный час «Наше здоровье в наших рука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 класс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 че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ля обучающихся начального уровня организован квест на знание полезных привычек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Акция «Трезвость – выбор сильных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 че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портивном зале юноши устроили турнир по подтягиванию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урнир по футбол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 класс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 че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физкультуры провели турнир между классами. Прияли участие 5 команд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гкоатлетический кросс «Золотая осен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 че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иеся школы пробегаю дистанцию от 1 км.(1-4 классы) до 3 км.(юноши 9-11 классов)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уристско-экологическая эстафета «Тропа здоровь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 че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школьное мероприятие, направленное на пропаганду здорового образа жизни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на лучшую речевку болельщ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олельщики команд для того, чтобы поддержать своих одноклассников сочиняют речевки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4:00Z</dcterms:created>
  <dc:creator>sigeeva</dc:creator>
  <dc:description/>
  <cp:keywords/>
  <dc:language>en-US</dc:language>
  <cp:lastModifiedBy>Владелец</cp:lastModifiedBy>
  <cp:lastPrinted>2016-09-21T12:48:00Z</cp:lastPrinted>
  <dcterms:modified xsi:type="dcterms:W3CDTF">2017-01-26T11:47:00Z</dcterms:modified>
  <cp:revision>5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