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Malgun Gothic" w:cs="Times New Roman"/>
          <w:b/>
          <w:b/>
          <w:sz w:val="28"/>
          <w:szCs w:val="28"/>
        </w:rPr>
      </w:pPr>
      <w:r>
        <w:rPr>
          <w:rFonts w:eastAsia="Malgun Gothic"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яя  общеобразовательная  школа № 83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ОГРН 1026602962924  ИНН 6659042162  КПП  665901001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Calibri"/>
        </w:rPr>
        <w:t xml:space="preserve">  </w:t>
      </w:r>
      <w:r>
        <w:rPr/>
        <w:t xml:space="preserve">Адрес: 620090,  г.Екатеринбург,    пр.Седова, 46,    </w:t>
        <w:br/>
        <w:t xml:space="preserve">  Е-</w:t>
      </w:r>
      <w:r>
        <w:rPr>
          <w:lang w:val="en-US"/>
        </w:rPr>
        <w:t>m</w:t>
      </w:r>
      <w:r>
        <w:rPr/>
        <w:t xml:space="preserve">ail: </w:t>
      </w:r>
      <w:r>
        <w:rPr>
          <w:lang w:val="en-US"/>
        </w:rPr>
        <w:t>ekb</w:t>
      </w:r>
      <w:r>
        <w:rPr/>
        <w:t>_</w:t>
      </w:r>
      <w:r>
        <w:rPr>
          <w:lang w:val="en-US"/>
        </w:rPr>
        <w:t>mou</w:t>
      </w:r>
      <w:r>
        <w:rPr/>
        <w:t>8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тел.(факс) (343)  366-41-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ых Международному Дню отказа от ку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лужебной записки Управления образования от 18.11.2016.№5540/51/36.01-08 в МБОУ СОШ № 83 прошли профилактические мероприятия, приуроченные к Международному дню отказа от курения, в период с 28 ноября по 2 декабря. 2016 г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17"/>
        <w:gridCol w:w="1559"/>
        <w:gridCol w:w="2688"/>
      </w:tblGrid>
      <w:tr>
        <w:trPr>
          <w:trHeight w:val="1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ауд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содержания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Обменяй сигарету на конфе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реация 1 э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чел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креации 1 этажа Совет старшеклассников предлагал курящим родителям, которые пришли за детьми обменять сигареты на конфеты, порадовав этим своих детей.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логанов за здоровый образ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реация 2 э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креации 2 этажа Совет старшеклассников за девиз в пользу здорового образа жизни предлагал конфеты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инспектором ОДН ОП № 10 Павловой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чел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ОДН ОП № 10 А.В. Павлова рассказала об ответственности за употребление табачных изделий, курительных смесей, алкогольных напитков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Курение – коварная лов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лассным комн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учающихся 5-11 классов прошел классный час против курения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Электронная сигарета – польза или вред?..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лассным комн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учающихся 8-11 классов провели дискуссию об использовании электронных сигарет (мифы и реальность)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о специалистом ГБОУЗ СО «СОКБ» филиала «Детство», врачом-наркологом Зыряновой Людмилой Михайловной «О вреде кур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о специалистом ГБОУЗ СО «СОКБ» филиала «Детство», врачом-наркологом Зыряновой Людмилой Михайловной «О вреде курения. Рассказала о проблемах со здоровьем при употреблении табака, курительных смесей и электронных сигаре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БОУ СОШ № 83 </w:t>
        <w:tab/>
        <w:tab/>
        <w:tab/>
        <w:tab/>
        <w:t>С.В. Забро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7:00Z</dcterms:created>
  <dc:creator>Старикова Елена Владимировна</dc:creator>
  <dc:description/>
  <cp:keywords/>
  <dc:language>en-US</dc:language>
  <cp:lastModifiedBy>Владелец</cp:lastModifiedBy>
  <cp:lastPrinted>2016-12-05T13:39:00Z</cp:lastPrinted>
  <dcterms:modified xsi:type="dcterms:W3CDTF">2017-01-26T11:48:00Z</dcterms:modified>
  <cp:revision>4</cp:revision>
  <dc:subject/>
  <dc:title/>
</cp:coreProperties>
</file>