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2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</w:r>
    </w:p>
    <w:p>
      <w:pPr>
        <w:pStyle w:val="Normal"/>
        <w:spacing w:lineRule="atLeast" w:line="0"/>
        <w:ind w:left="102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СОШ № 83</w:t>
      </w:r>
    </w:p>
    <w:p>
      <w:pPr>
        <w:pStyle w:val="Normal"/>
        <w:spacing w:lineRule="atLeast" w:line="0"/>
        <w:ind w:left="102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 Л.И.Андрианова</w:t>
      </w:r>
    </w:p>
    <w:p>
      <w:pPr>
        <w:pStyle w:val="Normal"/>
        <w:spacing w:lineRule="atLeast" w:line="0"/>
        <w:ind w:left="10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от 24.09.2018 г. № 512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мероприятий по улучшению качества оказываемых услуг</w:t>
      </w:r>
    </w:p>
    <w:p>
      <w:pPr>
        <w:pStyle w:val="Normal"/>
        <w:spacing w:lineRule="auto" w:line="232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32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ней общеобразовательной школы №83</w:t>
      </w:r>
    </w:p>
    <w:p>
      <w:pPr>
        <w:pStyle w:val="Normal"/>
        <w:spacing w:lineRule="auto" w:line="235"/>
        <w:ind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 результатам независимой оценки качества образовательной деятельности в 2018 году.</w:t>
      </w:r>
    </w:p>
    <w:p>
      <w:pPr>
        <w:pStyle w:val="Normal"/>
        <w:spacing w:lineRule="auto" w:line="232"/>
        <w:ind w:left="3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Значение ОО  в рейтинге </w:t>
      </w:r>
      <w:r>
        <w:rPr>
          <w:rFonts w:eastAsia="Times New Roman" w:cs="Times New Roman" w:ascii="Times New Roman" w:hAnsi="Times New Roman"/>
          <w:b/>
          <w:sz w:val="24"/>
        </w:rPr>
        <w:t>98,3, место 1023 (хорошо)</w:t>
      </w:r>
    </w:p>
    <w:p>
      <w:pPr>
        <w:pStyle w:val="Normal"/>
        <w:spacing w:lineRule="auto" w:line="232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0"/>
        <w:gridCol w:w="560"/>
        <w:gridCol w:w="2900"/>
        <w:gridCol w:w="1460"/>
        <w:gridCol w:w="1780"/>
        <w:gridCol w:w="2420"/>
        <w:gridCol w:w="4180"/>
      </w:tblGrid>
      <w:tr>
        <w:trPr>
          <w:trHeight w:val="24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 оценки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и, характеризующие результа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мероприятия</w:t>
            </w:r>
          </w:p>
        </w:tc>
      </w:tr>
      <w:tr>
        <w:trPr>
          <w:trHeight w:val="243" w:hRule="atLeast"/>
        </w:trPr>
        <w:tc>
          <w:tcPr>
            <w:tcW w:w="86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  Открытость и доступность информации об образовательной организаци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Полно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овление (актуализация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уа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б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разме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уальной, полной 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положительно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открытость и доступность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щ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б ОУ н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б ОУ и его деятельности на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 ОУ в сети</w:t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размещен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У;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тернет».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фициальном сайт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новление не реж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обновлений на сайте.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а в две недели);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посещений официального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а.</w:t>
            </w:r>
          </w:p>
        </w:tc>
      </w:tr>
      <w:tr>
        <w:trPr>
          <w:trHeight w:val="254" w:hRule="atLeast"/>
        </w:trPr>
        <w:tc>
          <w:tcPr>
            <w:tcW w:w="2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тернет»,  на  сайт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ww.bus.gov.r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2. Наличие 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временно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на сайте ОУ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фициальном сайт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е и обновл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разме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й, достоверн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положительно</w:t>
            </w:r>
          </w:p>
        </w:tc>
      </w:tr>
      <w:tr>
        <w:trPr>
          <w:trHeight w:val="254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в се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 о педагог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открытость и доступность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нет сведений 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ах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б ОУ и его деятельности на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дагог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а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 ОУ в сети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тернет».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Количество обновлений на сайте.</w:t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993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0"/>
        <w:gridCol w:w="540"/>
        <w:gridCol w:w="260"/>
        <w:gridCol w:w="680"/>
        <w:gridCol w:w="400"/>
        <w:gridCol w:w="340"/>
        <w:gridCol w:w="1460"/>
        <w:gridCol w:w="1780"/>
        <w:gridCol w:w="2420"/>
        <w:gridCol w:w="4180"/>
      </w:tblGrid>
      <w:tr>
        <w:trPr>
          <w:trHeight w:val="26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посещений официального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а.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 Доступность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еспечение доступ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 кварта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 с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 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8 го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а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лиц, воспользовавшихся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ям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разме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формой обращения в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опросо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 с предложениями от числа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телефону, по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электро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нкетирование) 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шенных респондентов (30%).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почте, с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висов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 изуч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электронных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й и получ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висов,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й п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емых на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м направлениям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 ОО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ети Интернет, в том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наличие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ажен механизм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 внесения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тной связи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й,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х 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е  ее рабо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 Доступнос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зработ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 кварта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результативности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 о ходе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т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8 го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а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бращений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по результатам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ия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разме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ниторинга)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й граждан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ны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сведений 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ивших в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ями через сай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е рассмотр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 от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й граждан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 и получить ответ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 телефону, п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фону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почте,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чте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фициально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электронн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висов, доступных на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й встрече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й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)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 о  результата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пример,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томатическа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ылк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форм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ии обращений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688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2120</wp:posOffset>
                </wp:positionV>
                <wp:extent cx="9681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.6pt" to="813.3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2548255</wp:posOffset>
                </wp:positionV>
                <wp:extent cx="9681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0.65pt" to="813.3pt,20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2660</wp:posOffset>
                </wp:positionH>
                <wp:positionV relativeFrom="page">
                  <wp:posOffset>449580</wp:posOffset>
                </wp:positionV>
                <wp:extent cx="0" cy="21018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35.4pt" to="175.8pt,2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ge">
                  <wp:posOffset>449580</wp:posOffset>
                </wp:positionV>
                <wp:extent cx="0" cy="2101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5.4pt" to="321.5pt,2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ge">
                  <wp:posOffset>449580</wp:posOffset>
                </wp:positionV>
                <wp:extent cx="0" cy="2101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5.4pt" to="394pt,2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42355</wp:posOffset>
                </wp:positionH>
                <wp:positionV relativeFrom="page">
                  <wp:posOffset>449580</wp:posOffset>
                </wp:positionV>
                <wp:extent cx="0" cy="2101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35.4pt" to="483.65pt,2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71435</wp:posOffset>
                </wp:positionH>
                <wp:positionV relativeFrom="page">
                  <wp:posOffset>449580</wp:posOffset>
                </wp:positionV>
                <wp:extent cx="0" cy="21018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05pt,35.4pt" to="604.05pt,20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449580</wp:posOffset>
                </wp:positionV>
                <wp:extent cx="0" cy="64598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4pt" to="51.2pt,54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26370</wp:posOffset>
                </wp:positionH>
                <wp:positionV relativeFrom="page">
                  <wp:posOffset>449580</wp:posOffset>
                </wp:positionV>
                <wp:extent cx="0" cy="64598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pt,35.4pt" to="813.1pt,54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заявителя или иной способ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ведомления граждан).</w:t>
      </w:r>
    </w:p>
    <w:p>
      <w:pPr>
        <w:pStyle w:val="Normal"/>
        <w:tabs>
          <w:tab w:val="clear" w:pos="720"/>
          <w:tab w:val="left" w:pos="4200" w:leader="none"/>
        </w:tabs>
        <w:spacing w:lineRule="auto" w:line="237"/>
        <w:ind w:left="2600" w:hanging="0"/>
        <w:rPr/>
      </w:pPr>
      <w:r>
        <w:rPr>
          <w:rFonts w:eastAsia="Times New Roman" w:cs="Times New Roman" w:ascii="Times New Roman" w:hAnsi="Times New Roman"/>
          <w:sz w:val="22"/>
        </w:rPr>
        <w:t>Обеспеч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ровед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ind w:left="2600" w:hanging="0"/>
        <w:rPr/>
      </w:pPr>
      <w:r>
        <w:rPr>
          <w:rFonts w:eastAsia="Times New Roman" w:cs="Times New Roman" w:ascii="Times New Roman" w:hAnsi="Times New Roman"/>
          <w:sz w:val="22"/>
        </w:rPr>
        <w:t>мониторин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бращений,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ожений,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2600" w:hanging="0"/>
        <w:rPr/>
      </w:pPr>
      <w:r>
        <w:rPr>
          <w:rFonts w:eastAsia="Times New Roman" w:cs="Times New Roman" w:ascii="Times New Roman" w:hAnsi="Times New Roman"/>
          <w:sz w:val="22"/>
        </w:rPr>
        <w:t>направл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а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лучшение качества работы</w:t>
      </w:r>
    </w:p>
    <w:p>
      <w:pPr>
        <w:pStyle w:val="Normal"/>
        <w:spacing w:lineRule="auto" w:line="237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включение в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ку родительских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раний информацию  о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дении независимой</w:t>
      </w:r>
    </w:p>
    <w:p>
      <w:pPr>
        <w:pStyle w:val="Normal"/>
        <w:spacing w:lineRule="auto" w:line="237"/>
        <w:ind w:left="2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ки и её результатах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0"/>
        <w:ind w:left="840" w:right="6160" w:hanging="36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Комфортность условий, в которых осуществляется образовательная деятельность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80"/>
        <w:gridCol w:w="360"/>
        <w:gridCol w:w="1340"/>
        <w:gridCol w:w="400"/>
        <w:gridCol w:w="800"/>
        <w:gridCol w:w="1460"/>
        <w:gridCol w:w="1780"/>
        <w:gridCol w:w="2420"/>
        <w:gridCol w:w="4160"/>
      </w:tblGrid>
      <w:tr>
        <w:trPr>
          <w:trHeight w:val="244" w:hRule="atLeast"/>
        </w:trPr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Материально-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мероприятий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комфортных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е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х 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м. директора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получения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положительно</w:t>
            </w:r>
          </w:p>
        </w:tc>
      </w:tr>
      <w:tr>
        <w:trPr>
          <w:trHeight w:val="254" w:hRule="atLeast"/>
        </w:trPr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е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овление материально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Х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условия материально-</w:t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й базы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, повышение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го обеспечения ОУ</w:t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еспечения ОУ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программы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овлению материально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овременного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й базы ОУ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ого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ентаря, учебного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времен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ен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нд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одителей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. Налич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иведение в соответств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безопасных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 услов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нПи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ГО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м. директора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мфортных условий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положительно</w:t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храны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ой площадки ОУ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Х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бывания учащихся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условия для охраны и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я здоровья,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еализация программ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У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я здоровья, организации</w:t>
            </w:r>
          </w:p>
        </w:tc>
      </w:tr>
      <w:tr>
        <w:trPr>
          <w:trHeight w:val="254" w:hRule="atLeast"/>
        </w:trPr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пита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доровье - эт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тания учащихся</w:t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ь!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бучение педагог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навыка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я первой помощи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офмероприятия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е на охран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712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40"/>
        <w:gridCol w:w="360"/>
        <w:gridCol w:w="1460"/>
        <w:gridCol w:w="1780"/>
        <w:gridCol w:w="2420"/>
        <w:gridCol w:w="4180"/>
      </w:tblGrid>
      <w:tr>
        <w:trPr>
          <w:trHeight w:val="2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я учащихся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 Условия дл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 д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9 год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кращение числ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 количественного значения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дивидуальной работы 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У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ей, характеризующих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с получателям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мис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ытывающи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фортность условий, в которых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 часов и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труднения 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дется образовательная деятельность</w:t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плана 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е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г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овые занят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 повы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я и качеств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ности учащихс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овых консультаций 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мися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ытывающи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труднения в изучен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го материала, 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мися, имеющи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ую мотивацию 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ю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ир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(зако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вершеннолетн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по вопрос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ации 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4. Налич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кварта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услови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8 го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о УД 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положительно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програм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наличие дополнительных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программ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т. ч. платных) дл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ностей, учащихся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ОУ в том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родителей (зако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с ОВЗ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лич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вершеннолетн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а учащихся 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в сфе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г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(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.ч. платных)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ка дополнитель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програм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. Налич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8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е имиджа ОУ (повышение доли</w:t>
            </w:r>
          </w:p>
        </w:tc>
      </w:tr>
      <w:tr>
        <w:trPr>
          <w:trHeight w:val="2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688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"/>
        <w:gridCol w:w="340"/>
        <w:gridCol w:w="440"/>
        <w:gridCol w:w="480"/>
        <w:gridCol w:w="160"/>
        <w:gridCol w:w="700"/>
        <w:gridCol w:w="560"/>
        <w:gridCol w:w="1460"/>
        <w:gridCol w:w="1780"/>
        <w:gridCol w:w="2420"/>
        <w:gridCol w:w="4180"/>
      </w:tblGrid>
      <w:tr>
        <w:trPr>
          <w:trHeight w:val="2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возможности развития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зданию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о УД 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и участия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 образовательных услуг,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их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 оценивающих условия для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ей и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ов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творческих способностей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ов, включая их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 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ого уровня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)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конкурсах и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 и олимпиадах (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х (в том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 числе во всероссий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в массов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о всероссийски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ых)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еждународных),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авка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отрах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 дл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авках, смотрах,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культур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культурных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роприятия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ортив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угов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,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, в том числе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, в т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 официальных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роприятия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, и других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на сайте детск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ых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д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траницы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остижен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ей (1 половина 2017 г.)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ирование  родител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имых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ей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0"/>
              <w:ind w:right="230" w:hanging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к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ных мероприятиях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6. Наличие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возмож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кварта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 дл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 оказания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я психолого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8 го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о УД 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положительно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й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сности 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условия оказания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-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ой и социаль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фортности в ОУ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- педагогической, медицинско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й,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и учащимся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циальной помощи учащимся.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ой и</w:t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проведение коррекцион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отношени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 помощи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с учащимися 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реализац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ционной программы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мися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консультаций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ы ставки 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нинговых занят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атное расписание: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провед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езд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чителя-логопеда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едагога-психолога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-педагогическ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я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ности)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ок  в штатно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00"/>
        <w:gridCol w:w="900"/>
        <w:gridCol w:w="1200"/>
        <w:gridCol w:w="1460"/>
        <w:gridCol w:w="1780"/>
        <w:gridCol w:w="2420"/>
        <w:gridCol w:w="4180"/>
      </w:tblGrid>
      <w:tr>
        <w:trPr>
          <w:trHeight w:val="2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исание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чителя-логопеда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едагога-психоло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 Наличие услови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услов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9 год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 Зам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доступ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буч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и воспит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получ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положительно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оспита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с ОВЗ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Д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условия организации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ов в соответствии 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, в т.ч. детьми 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и воспитания учащихся с ОВЗ и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раниченным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нПиНо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зяйств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ов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я и инвалидов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раструктур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 с  ОВЗ  в  рамка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оступн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а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ИПРа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6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  Доброжелательность, вежливость, компетентность работников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. Доля получателе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 по созданию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 Зам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 дл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сихолого-педагогическ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форт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положительно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жбы для педагог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 между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 доброжелательность и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ами 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жливость работников ОУ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брожелательность и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кадров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мися ОУ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жливость работников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а учреждений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ирование обучения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т общего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 квалифик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й, жалоб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опрошен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вед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их тренинг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ля 100 %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реждения (не реж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дного раза в триместр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2. Доля получателе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уровн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г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удовлетворенных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педагогов 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ых М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терств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ью работников ОУ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ью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следующ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частие в работе, ГМО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 от общего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одских и област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опрошенных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ах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688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00"/>
        <w:gridCol w:w="1460"/>
        <w:gridCol w:w="1780"/>
        <w:gridCol w:w="2420"/>
        <w:gridCol w:w="4180"/>
      </w:tblGrid>
      <w:tr>
        <w:trPr>
          <w:trHeight w:val="2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0" w:name="page7"/>
            <w:bookmarkEnd w:id="10"/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;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амообразование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бмен педагогически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ом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оведение мастер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ов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охождение курс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 квалифик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1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  Удовлетворенность качеством образовательной деятельности образовательной  организаци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. Доля 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бновл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ствова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 - техническ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удовлетворенных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зы ОУ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Х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й базы ОУ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 техническим обеспечением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формление спортив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У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ки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бинетам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иобрет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 для занят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т общег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бототехникой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опрошенны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актив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оэтапная заме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ейся и приобрет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й оргтехники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иобрет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библиотеки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емонт фасада О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2. Доля 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е каче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ем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учебн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удовлетворенных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 предоставляемых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недрение нов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, улучше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емы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технологий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е использова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его числ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ой аттестации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шенны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повыш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, освоивши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учителей)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основног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 каче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п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688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00"/>
        <w:gridCol w:w="1460"/>
        <w:gridCol w:w="1780"/>
        <w:gridCol w:w="2420"/>
        <w:gridCol w:w="4180"/>
      </w:tblGrid>
      <w:tr>
        <w:trPr>
          <w:trHeight w:val="2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тогамтриместров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лугодий, учебного года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А. Размещ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формации о результата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й итогов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 на официально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йте ОУ в се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«Интернет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3. Доля 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вещение на официально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доли получателей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йте ОУ в се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го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, которые готовы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готов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тернет», в СМ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иджа школы,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овать ОУ родственникам и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оват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м стенд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вед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ческо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ым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Наши достижения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леживан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ственникам 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 достижения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а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росов, учет мнени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ым, от общег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и педагог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(законны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получателе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ботник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20" w:right="578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5:00Z</dcterms:created>
  <dc:creator>Завуч</dc:creator>
  <dc:description/>
  <cp:keywords/>
  <dc:language>en-US</dc:language>
  <cp:lastModifiedBy>Завуч</cp:lastModifiedBy>
  <cp:lastPrinted>2018-10-03T19:51:00Z</cp:lastPrinted>
  <dcterms:modified xsi:type="dcterms:W3CDTF">2018-10-04T10:21:00Z</dcterms:modified>
  <cp:revision>12</cp:revision>
  <dc:subject/>
  <dc:title/>
</cp:coreProperties>
</file>