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216535</wp:posOffset>
            </wp:positionV>
            <wp:extent cx="1635760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ВНИМ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b/>
          <w:color w:val="17365D"/>
          <w:sz w:val="144"/>
          <w:szCs w:val="144"/>
        </w:rPr>
        <w:t>ДЕ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На территории г. Екатеринбурга проводится профилактическое мероприятие «Внимание - Дети!» с 25 мая по 30 июля 2020 года, которое направлено на предупреждение дорожно-транспортных происшествий                        с участием несовершеннолетних в период летних школьных каникул.</w:t>
      </w:r>
    </w:p>
    <w:tbl>
      <w:tblPr>
        <w:tblW w:w="9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0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а 4 месяца 2020 года на территории г. Екатеринбурга с участием детей зарегистрировано 27 дорожно-транспортных происшествий, в которых                   31 ребенок получил ранения разной степени тяже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Разьясняйте своим детям правила безопасного поведения на дорог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переходить проезжую часть только в разреш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при переходе дороги необходимо убедиться в безопасности - обязательно посмотреть по сторонам;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концентрировать свое внимание на возможных опасностях, ограничивающих видимость пешехода (стоящая автомашина, ограждение, кусты и тд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1F4E79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не использовать во время перехода дороги капюшоны, наушники, телефоны и другие гаджеты, отвлекающие вним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на одежде световозвращающие элемен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в автомашине всегда пристегивать ремни безопасности и находится в детском удерживающем устройстве детям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катаясь на велосипеде, самокате, скейте, гироскутере и др. перед переходом проезжей части необходимо спешитс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велошлем и защитную экипиров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 xml:space="preserve">Соблюдайте ПДД сами и помните, что личный пример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самая доходчивая форма обучения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color w:val="1F4E79"/>
          <w:sz w:val="16"/>
          <w:szCs w:val="16"/>
          <w:u w:val="single"/>
          <w:lang w:val="en-US" w:eastAsia="en-US"/>
        </w:rPr>
      </w:pPr>
      <w:r>
        <w:rPr>
          <w:rFonts w:cs="Eras Medium ITC" w:ascii="Eras Medium ITC" w:hAnsi="Eras Medium ITC"/>
          <w:b/>
          <w:color w:val="1F4E79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43180</wp:posOffset>
            </wp:positionV>
            <wp:extent cx="1873885" cy="22186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284"/>
        <w:rPr/>
      </w:pPr>
      <w:r>
        <w:rPr>
          <w:rFonts w:cs="Calibri"/>
          <w:b/>
          <w:sz w:val="56"/>
          <w:szCs w:val="56"/>
          <w:lang w:val="en-US" w:eastAsia="en-US"/>
        </w:rPr>
        <w:t xml:space="preserve">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980180" cy="198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pro1</dc:creator>
  <dc:description/>
  <cp:keywords/>
  <dc:language>en-US</dc:language>
  <cp:lastModifiedBy>kravchenko</cp:lastModifiedBy>
  <cp:lastPrinted>2020-05-25T10:10:00Z</cp:lastPrinted>
  <dcterms:modified xsi:type="dcterms:W3CDTF">2020-05-25T05:11:00Z</dcterms:modified>
  <cp:revision>15</cp:revision>
  <dc:subject/>
  <dc:title/>
</cp:coreProperties>
</file>