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ачальникам управлений образования районов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Руководителям ИМЦ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Руководителям общеобразовательных организаций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уководителям ППЭ (ЕГ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0.06.2020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945/51/36.01-2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правлении рекомендаций по подготовке и проведению ЕГЭ в 2020 году в условиях распространения новой коронавирусной инфекции (COVID - 19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образования направляет для использования в работе рекомендации по подготовке и проведению единого государственного экзамена (далее – ЕГЭ) в 2020 году в условиях распространения новой коронавирусной инфекции (COVID - 19), подготовленные Федеральной службой по надзору в сфере образования и наук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общеобразовательных организаций, руководителям ППЭ (ЕГЭ)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ть рекомендации по подготовке и проведению ЕГЭ в 2020 году в условиях распространения новой коронавирусной инфекции (COVID – 19) (далее – рекомендации) в период проведения ЕГЭ, региональных и федеральных тренировок (23.06, 25.06, 26.06, 29.06, 30.06)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вести рекомендации до сведения обучающихся 11-х классов и их родителей (законных представителей), выпускников прошлых лет, педагогических работников, привлекаемых к проведению ГИА в срок до 17.06.2020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изучение рекомендаций педагогическими работниками, привлекаемыми к проведению ГИА, с оформлением протоколов под подпись (приказом назначить ответственных) в срок до 17.06.2020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местить рекомендации на официальных сайтах общеобразовательных организаций в сети «Интернет» и информационных стендах в срок до 15.06.202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уководителям районных ИМЦ обеспечить контроль за размещением информации на официальных сайтах общеобразовательных организаций, а также за выполнением сроков регламента ЕГЭ, региональных, федеральных тренировочных экзаменов в ППЭ (ЕГЭ) по федеральному мониторин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  <w:tab/>
        <w:tab/>
        <w:t xml:space="preserve">   на 11 л. в 1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Окс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направлении рекомендаций по подготовке и проведению ЕГЭ в 2020 году в условиях распространения новой коронавирусной инфекции (COVID - 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Окс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52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52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6:00Z</dcterms:created>
  <dc:creator>sigeeva</dc:creator>
  <dc:description/>
  <cp:keywords/>
  <dc:language>en-US</dc:language>
  <cp:lastModifiedBy>Черкасова Светлана Николаевна</cp:lastModifiedBy>
  <cp:lastPrinted>2020-06-10T10:56:00Z</cp:lastPrinted>
  <dcterms:modified xsi:type="dcterms:W3CDTF">2020-06-11T04:36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