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422910" cy="37909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Департамент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сетевого анкетирования о степени удовлетворенности качеством образования 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сбора данных для муниципальной системы оценки качества образования (МСОКО) по показателям, оценивающим степень удовлетворенности качеством образования, а также руководствуясь частью 5 статьи 95.2 Федерального Закона Российской Федерации от 29.12.2012  № 273-ФЗ «Об образовании в Российской Федерации», с учетом Приказа Минобрнауки России от 05.12.2014 № 1547 и Приказа Министерства образования и науки РФ от 10 декабря 2013 г. № 1324 «Об утверждении показателей деятельности образовательной организации, подлежащей самообследованию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сетевое анкетирование о степени удовлетворенности качеством образования среди педагогических и руководящих работников, обучающихся и родителей (законных представителей) обучающихся муниципальных образовательных организаций города Екатеринбурга в срок с 13.04.2020 по 25.05.202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ок муниципальных образовательных организаций, участвующих в сетевом анкетировании (Приложение № 1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нструментарий для проведения сетевого анкетирования педагогических работников дошкольного образования, общего образования и дополнительного образования города Екатеринбурга (Приложение № 2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количество участников сетевого анкетирования (Приложение № 3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ющему обязанности директора МБУ ИМЦ «Екатеринбургский Дом Учителя» Фоменко С.Л. организовать консультационное сопровождение руководителей, заместителей руководителей образовательных организаций, участвующих в сетевом анкетировании и специалистов управлений образования административных районов города по вопросам проведения сетевого анкетирования (Приложение № 4) и http://www.imc-eduekb.ru/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ам управлений образования административных районов города Екатеринбурга организовать текущий контроль за своевременным проведением сетевого анкетирования в период 13.04.2020 по 25.05.201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начальника Департамента образования Бабченко О.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ибирцева</w:t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04552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0455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Liberation Serif" w:cs="Liberation Serif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Liberation Serif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47:00Z</dcterms:created>
  <dc:creator>larionova</dc:creator>
  <dc:description/>
  <cp:keywords/>
  <dc:language>en-US</dc:language>
  <cp:lastModifiedBy>Корчемкина Елена Борисовна</cp:lastModifiedBy>
  <cp:lastPrinted>2010-07-27T13:41:00Z</cp:lastPrinted>
  <dcterms:modified xsi:type="dcterms:W3CDTF">2020-04-22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