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 к Распоряж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партамента образования Администрации города Екатеринбурга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е организации, участвующие в сетевом анкетирован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ерх-Исетски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8 «Терем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– детский сад  № 93 «Уральские самоцве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комбинированного вида №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– детский сад №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- детский сад № 152 «Аисте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ЦРР - детский сад № 199 «Созид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06 «Золотой 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68 «Светля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пенсирующего вида № 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пенсирующего вида № 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комбинированного вида № 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ОУ СОШ с углубленным изучением отдельных предметов №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84 «Нов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В(С)ОУ В(С)ОШ №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202 «Менталит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Times New Roman"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 «Оздоровительно-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 «Детский оздоровительно-образовательный центр психолого-педагогической помощи «Семья и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«Центр внешкольной работы «Новая Авеста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елезнодорожны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6 «НЕПОС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общеразвивающего вида с приоритетным осуществлением деятельности по художественно-эстетическому развитию воспитанников  №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ДОУ - детский сад № 9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комбинированного вида №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познавательно-речевому развитию воспитанников № 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общеразвивающего вида с приоритетным осуществлением деятельности по познавательно-речевому развитию воспитанников  №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общеразвивающего вида с приоритетным осуществлением деятельности по физическому развитию воспитанников № 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детский сад № 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компенсирующего вида № 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- детский сад № 556 «Тропинки дет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04 «Классическая гимназ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с углубленным изучением отдельных предметов № 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0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08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22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 «Детский экологический центр «Риф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У ДО  - Центр детского творчества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ировский район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детский сад № 103 «Род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- детский сад №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 детский сад №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 детский сад общеразвивающего вида с приоритетным осуществлением деятельности по физическому развитию воспитанников №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 общеразвивающего вида с приоритетным осуществлением деятельности по физическому развитию воспитанников №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30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физическому развитию воспитанников № 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общеразвивающего вида с приоритетным осуществлением деятельности по физическому развитию воспитанников № 407 «Жаворо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– детский сад № 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53 "Радуга дет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общеразвивающего вида с приоритетным осуществлением деятельности по художественно-эстетическому развитию воспитанников № 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 общеразвивающего вида с приоритетным осуществлением деятельности по познавательно-речевому развитию воспитанников № 547 «Детский сад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- детский сад № 550 «Академия Успех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ДОУ детский сад № 5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присмотра и оздоровления №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36 имени М.П. Один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3 с углубленным изучением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Гимназия №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Гимназия №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08 имени В.Н. Тати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5 с углубленным изучением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51 с углубленным изучением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ВСОУ ЦО «Творчество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  «Дом детства и юнош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- Центр «Лик»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енински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ДОУ - детский сад № 38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73 «Моза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гимназия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10 с углубленным изучением отдель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 с углубленным изучением отдель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- СОШ №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5 с УИ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0 с углубленным изучением отдель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гимназия №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лицей № 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8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Д «Дом детского творчества Лен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«Детская (юношеская) спортивная школа № 2 «Межшкольный стади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 -  детский сад общеразвивающего вида № 63 «Непос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 №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комбинированного вида «Улыбка» №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39 «Золотое Ябло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бинированного вида № 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комбинированного вида № 308 «Жемчужи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художественно-эстетическому развитию воспитанников № 363 "Золотой петушо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 детский сад № 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общеразвивающего вида общеразвивающего вида с приоритетным осуществлением деятельности по познавательно-речевому развитию воспитанников № 479 «Берег Дет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художественно-эстетическому развитию воспитанников № 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64 «Филип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социально-личностному развитию воспитанников № 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8 «Лицей имени С.П. Дягиле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гимназия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 №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 № 40 (дошкольное от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76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гимназия №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97 им. А.В.Гуменю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110 имени Л.К. Гриш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210 «Корифей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 «Дом детского творчества Октябрьского района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джоникидзевски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общеразвивающего вида общеразвивающего вида с приоритетным осуществлением деятельности по физическому развитию воспитанников № 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№ 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общеразвивающего вида с приоритетным осуществлением деятельности по художественно-эстетическому развитию воспитанников  №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пенсирующего вида № 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 детский сад  № 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– детский сад комбинированного вида № 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96 «Семицвет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 приоритетным осуществлением деятельности по художественно-эстетическому развитию воспитанников  № 422 «Лор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28 «Золотая рыб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пенсирующего вида № 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-детский сад №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545 «Ряби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компенсирующего вида № 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ого сада «Дет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«Детство» детский сад № 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 — детский сад № 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«Детство» детский сад № 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 сад комбинированного вида «Надеж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№ 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иал МБДОУ - детского сада комбинированного вида «Надежда» детский сад комбинированного вида № 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7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68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77 имени Героя Советского Союза Хомякова Владилена Павл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8 с углубленным изучением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205 «Теа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ВСОУ  ЦО № 2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центр «Центр поддержки дет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«Центр детского творчества «Галак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«Детско-юношеский центр «Контакт»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Чкаловский райо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 общеразвивающего вида с приоритетным осуществлением деятельности по познавательно-речевому развитию воспитанников  №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ДОУ - детский сад № 127 «Корабли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общеразвивающего вида с приоритетным осуществлением интеллектуального развития воспитанников  №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 №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ДОУ детский сад № 18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пенсирующего вида № 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детский сад № 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присмотра и оздоровления  № 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– детский сад общеразвивающего вида с приоритетным осуществлением деятельности по физическому развитию воспитанников  № 358 «Лесная поля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385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 детский сад № 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405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общеразвивающего вида с приоритетным осуществлением деятельности по художественно-эстетическому развитию воспитанников №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437 «Солнечный лу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компенсирующего вида № 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76 «Роси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№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№ 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№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детский сад комбинированного вида №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46 «Семицве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№ 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детский сад общеразвивающего вида с приоритетным осуществлением деятельности по художественно-эстетическому развитию воспитанников № 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комбинированного вида №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ДОУ - детский сад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- детский сад № 586 «Остров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ЦРР -  детский сад №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ОУ СОШ с углубленным изучением отдельных предметов № 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39 «Французская гимн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с углубленным изучением отдельных предметов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с углубленным изучением отдельных предметов №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- СОШ №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лицей № 180 «Полифор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N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200 с углубленным  изучением отдельных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 «Дворец детского (юношеского) творчества «Химмашевец»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  «Дом детского творчества «Рад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разовательные организации дополнительного образования города Екатеринбурга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У ДО «Городской Дворец творчества детей и молодежи «Одаренность и 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ДО «Городской детский экологический центр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vanish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vanish/>
          <w:sz w:val="2"/>
          <w:szCs w:val="2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vanish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vanish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7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320" w:after="3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Arial" w:hAnsi="Arial" w:cs="Arial"/>
      <w:spacing w:val="7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9">
    <w:name w:val="Font Style29"/>
    <w:qFormat/>
    <w:rPr>
      <w:rFonts w:ascii="Constantia" w:hAnsi="Constantia" w:cs="Constantia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50"/>
      <w:szCs w:val="5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i/>
      <w:i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1210pt">
    <w:name w:val="Основной текст (12) + 10 pt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right="1134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right="1134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color w:val="37609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92"/>
    </w:pPr>
    <w:rPr>
      <w:rFonts w:ascii="Verdana" w:hAnsi="Verdana" w:eastAsia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8:00Z</dcterms:created>
  <dc:creator>Смирнова Наталья Александровна</dc:creator>
  <dc:description/>
  <cp:keywords/>
  <dc:language>en-US</dc:language>
  <cp:lastModifiedBy>Виктор Николаев</cp:lastModifiedBy>
  <cp:lastPrinted>2016-01-15T14:21:00Z</cp:lastPrinted>
  <dcterms:modified xsi:type="dcterms:W3CDTF">2020-04-14T08:49:00Z</dcterms:modified>
  <cp:revision>4</cp:revision>
  <dc:subject/>
  <dc:title/>
</cp:coreProperties>
</file>