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1"/>
        <w:gridCol w:w="4818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3 к Распоряжению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епартамента образования Администрации города Екатеринбурга 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__________________ № __________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оличество участников сетевого анкетирова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832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атегория респондент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оличество участников сетевого анкетирования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дагогические и руководящие работники (без совместителей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одители (законные представители) обучающихс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не менее 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общего количества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учающихся в возрасте от 11 лет (с 5 по 11 классы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не менее 2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т общего количества обучающихся </w:t>
            </w:r>
          </w:p>
        </w:tc>
      </w:tr>
    </w:tbl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vanish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  <w:t>ё</w:t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vanish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vanish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0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6:00Z</dcterms:created>
  <dc:creator>Смирнова Наталья Александровна</dc:creator>
  <dc:description/>
  <cp:keywords/>
  <dc:language>en-US</dc:language>
  <cp:lastModifiedBy>Виктор Николаев</cp:lastModifiedBy>
  <cp:lastPrinted>2016-01-15T14:21:00Z</cp:lastPrinted>
  <dcterms:modified xsi:type="dcterms:W3CDTF">2020-04-08T07:49:00Z</dcterms:modified>
  <cp:revision>5</cp:revision>
  <dc:subject/>
  <dc:title/>
</cp:coreProperties>
</file>